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  <w:t>SENATO DELLA REPUBBLICA</w:t>
      </w:r>
    </w:p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XIV LEGISLATURA</w:t>
      </w:r>
    </w:p>
    <w:p>
      <w:pPr>
        <w:pStyle w:val="Normal"/>
        <w:autoSpaceDE w:val="false"/>
        <w:jc w:val="center"/>
        <w:rPr>
          <w:rFonts w:ascii="AdvArial-b" w:hAnsi="AdvArial-b" w:cs="AdvArial-b"/>
        </w:rPr>
      </w:pPr>
      <w:r>
        <w:rPr>
          <w:rFonts w:cs="AdvArial-b" w:ascii="AdvArial-b" w:hAnsi="AdvArial-b"/>
        </w:rPr>
        <w:t>BOZZE NON CORRETTE</w:t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COMMISSIONI 6ª e 10ª RIUNITE</w:t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  <w:t>6ª (Finanze e tesoro) e 10ª (Industria, commercio, turismo)</w:t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del Senato della Repubblica</w:t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  <w:t>SEDUTA CONGIUNTA CON LE</w:t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COMMISSIONI RIUNITE VI e X</w:t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  <w:t>VI (Finanze) e X (Attivita` produttive, commercio e turismo)</w:t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della Camera dei deputati</w:t>
      </w:r>
    </w:p>
    <w:p>
      <w:pPr>
        <w:pStyle w:val="Normal"/>
        <w:autoSpaceDE w:val="false"/>
        <w:jc w:val="center"/>
        <w:rPr>
          <w:rFonts w:ascii="AdvP6F00" w:hAnsi="AdvP6F00" w:cs="AdvP6F00"/>
          <w:sz w:val="26"/>
          <w:szCs w:val="26"/>
        </w:rPr>
      </w:pPr>
      <w:r>
        <w:rPr>
          <w:rFonts w:cs="AdvP6F00" w:ascii="AdvP6F00" w:hAnsi="AdvP6F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  <w:t>INDAGINE CONOSCITIVA SUI RAPPORTI TRA IL</w:t>
      </w:r>
    </w:p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  <w:t>SISTEMA DELLE IMPRESE, I MERCATI FINANZIARI</w:t>
      </w:r>
    </w:p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  <w:t>E LA TUTELA DEL RISPARMIO</w:t>
      </w:r>
    </w:p>
    <w:p>
      <w:pPr>
        <w:pStyle w:val="Normal"/>
        <w:autoSpaceDE w:val="false"/>
        <w:jc w:val="center"/>
        <w:rPr>
          <w:rFonts w:ascii="AdvP6F00" w:hAnsi="AdvP6F00" w:cs="AdvP6F00"/>
        </w:rPr>
      </w:pPr>
      <w:r>
        <w:rPr>
          <w:rFonts w:cs="AdvP6F00" w:ascii="AdvP6F00" w:hAnsi="AdvP6F00"/>
        </w:rPr>
        <w:t>10º Resoconto stenografico</w:t>
      </w:r>
    </w:p>
    <w:p>
      <w:pPr>
        <w:pStyle w:val="Normal"/>
        <w:autoSpaceDE w:val="false"/>
        <w:rPr>
          <w:rFonts w:ascii="AdvP6F0B" w:hAnsi="AdvP6F0B" w:cs="AdvP6F0B"/>
          <w:sz w:val="23"/>
          <w:szCs w:val="23"/>
        </w:rPr>
      </w:pPr>
      <w:r>
        <w:rPr>
          <w:rFonts w:cs="AdvP6F0B" w:ascii="AdvP6F0B" w:hAnsi="AdvP6F0B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dvP6F00" w:hAnsi="AdvP6F00" w:cs="AdvP6F00"/>
          <w:b/>
          <w:b/>
        </w:rPr>
      </w:pPr>
      <w:r>
        <w:rPr>
          <w:rFonts w:cs="AdvP6F00" w:ascii="AdvP6F00" w:hAnsi="AdvP6F00"/>
          <w:b/>
        </w:rPr>
        <w:t>SEDUTA DI MARTEDI` 10 FEBBRAIO 2004</w:t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  <w:t>Presidenza del presidente della 6ª Commissione permanente del Senato PEDRIZZI</w:t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</w:r>
    </w:p>
    <w:p>
      <w:pPr>
        <w:pStyle w:val="Normal"/>
        <w:autoSpaceDE w:val="false"/>
        <w:jc w:val="center"/>
        <w:rPr>
          <w:rFonts w:ascii="AdvP6F01" w:hAnsi="AdvP6F01" w:cs="AdvP6F01"/>
        </w:rPr>
      </w:pPr>
      <w:r>
        <w:rPr>
          <w:rFonts w:cs="AdvP6F01" w:ascii="AdvP6F01" w:hAnsi="AdvP6F01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IDENTE. L’ordine del giorno reca il seguito dell’indagine conoscit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i rapporti tra il sistema delle imprese, i mercati finanziar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tutela del risparmio, sospesa nella seduta di ieri 9 febbra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in programma oggi due audizioni, la prima, alle ore 9,30, d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andante generale della Guardia di Finanza, e la seconda, alle o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11,30, del presidente di Borsa S.p.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verto che le due audizioni dovrebbero svolgersi in circa due o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ascuna e che gli auditi hanno facolta` di svolgere il loro intervento introdut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irca mezz’ora. Successivamente i parlamentari potranno por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omande, con interventi che non dovranno eccedere i tre minuti ciascun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esidenza si riserva di tenere conto della ripartizione dei temp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 i Gruppi stabilita dagli Uffici di Presidenza, come ricorderete, in propor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consistenza dei Gruppi stessi, a partire da una quota fiss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unico inoltre che il Presidente del Senato ha autorizzato anche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smissione radiofonica e televisiva dei nostri lavori attraverso il can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atellitare. Resta naturalmente confermata la forma di pubblicita` di cui all’artic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33, comma 4, del Regolamento del Senato che, pertanto, sara` garanti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ediante l’attivazione dell’impianto audiovisivo a circuito chius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cediamo con l’audizione del generale di Corpo d’Armata Rober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e, comandante generale della Guardia di Finanza, accompagn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 generale di divisione Nino Di Paolo, capo di Stato Maggiore, dal gener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Brigata Pasquale Debidda, capo del III reparto, e dal colonnel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alente, capo dell’ufficio legisla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ngrazio tutti voi per aver aderito al nostro invito e do subito la paro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comandante generale della Guardia di Finanza per una esposi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roduttiv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SPECIALE</w:t>
      </w:r>
      <w:r>
        <w:rPr>
          <w:rFonts w:cs="AdvP6F00" w:ascii="AdvP6F00" w:hAnsi="AdvP6F00"/>
          <w:sz w:val="23"/>
          <w:szCs w:val="23"/>
        </w:rPr>
        <w:t>. Signori Presidenti, onorevoli senatori e deputati, deside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nanzi tutto ringraziarvi per avermi concesso l’opportunita` di fornire u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ibuto a questa indagine conoscitiv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llo che a buon diritto puo` essere definito oggi come il bene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siddetta sicurezza economica ha un’accezione molto vasta e ricompre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mbiti d’intervento tanto estesi quanto connotati da una prop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ficita` sul piano dell’impianto normativo e degli organi istituzion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putati a svolgere un ruolo di vigilanza e controll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icurezza economica di un Paese richiede infatti l’esercizio 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te dello Stato di una tutela orientata tanto sul versante delle entra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nto su quello delle spese e dei merc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presidio di ciascun settore l’ordinamento colloca un sistem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olli che fa capo ad una serie di operatori istituzionali, secondo le prerogativ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ferite dalla legge a ciascuno di ess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 questi rientra la Guardia di Finanza, che si caratterizza, in qua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po di polizia, per l’esercizio di una mirata attivita` di ricerca, individu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repressione di fenomenologie illecite, a richiesta di altri opera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stituzionali, oppure di iniziativa, sulla base dello sviluppo investigativ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lementi informativi sintomatici della possibile esistenza di patologi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un corretto inquadramento del ruolo del Corpo nel panorama istituzion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gli organismi investiti di funzioni ispettive nei confronti de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peratori economici e degli obiettivi conseguentemente posti a base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a attivita` operativa, articolero` il mio intervento in 4 pun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liminarmente illustrero` i tratti distintivi del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scrivendo, seppur succintamente, le attivita` demandatele e le caratteristi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alienti della sua organizzazione. Successivamente, porro` l’acc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e modalita` attraverso le quali l’istituzione opera, con particolare riguar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e funzioni di polizia tributaria, che costituiscono il tradizion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ampo d’azione della Guardia di Finanza e che rivestono tuttora caratt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entralita` nel panorama della sua attivita` operativ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ale contesto, mi soffermero` piu` in dettaglio sugli aspetti normativ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organizzativi che regolano l’azione ispettiva nei confronti dei soggett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levanti dimensioni, tra i quali rientrano, di massima, le imprese quo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i mercati regolamentati, di interesse ai fini dell’oggetto della pres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agine conoscitiva. Descrivero` quindi il processo di individuazione d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ggetti da sottoporre a controllo, nonche´ le finalita` proprie della partico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zione ispettiva. Daro` quindi contezza degli esiti dell’azione svolta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ermini di risultati conseguiti, focalizzando l’attenzione sul versante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utela delle entrate tributarie, pur non tralasciando di fornire qualche ele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oscitivo sui molteplici scenari operativi in cui 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chiamata a intervenire. Offriro` infine un quadro del contributo assicur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’istituzione nell’ambito delle indagini sulle crisi finanziar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hanno coinvolto grossi complessi aziendali, quali in particolare la Cir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la Parmalat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manchero` di formulare, in conclusione, alcune considerazioni su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uolo che la Guardia di Finanza puo` svolgere nello specifico ambito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venzione, ricerca e repressione di fenomenologie illecite in grado di al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erare il corretto funzionamento dei mercati regolamentati anche con riguar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tutela del risparm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Guardia di Finanza e` un Corpo militare di polizia, facente par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grante delle Forze armate e della forza pubblica, a cui l’ordin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ffida numerosi e diversificati compiti analiticamente indicati nella legg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ordinamento 23 aprile 1959, n. 189, e da ultimo rivisitati ed attualizz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 il decreto legislativo 19 marzo 2001, n. 68, che ha reso le sue fun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la sua struttura organizzativa piu` aderenti al processo di rinnov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tempo avviato nella pubblica amministra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effetto di tali disposizioni, partendo dai tradizionali e consolid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iti di prevenzione, ricerca e repressione delle violazioni alle leggi tributari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Guardia di Finanza e` da tempo al centro di un processo di evolu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unzionale, tuttora in essere. Secondo i dettami del legislatore ess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oggi chiamata, tra l’altro, ad esercitare i suoi poteri di polizia tributaria 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utela del bilancio dello Stato, degli enti locali e dell’Unione europea, s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 versante delle entrate che su quello delle uscite, e a costituire un interlocuto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imario per gli organismi internazionali preposti alla tute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bilancio comunitar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seguito di questa evoluzione istituzionale sono state individuate n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empo nuove aree di azione. Si pensi al forte impegno che vede la Gu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inanza in prima linea nel contrasto al finanziamento del terrorismo internazi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’immigrazione clandestina e ai traffici illeciti via mare, a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ffico di armi e droga, nonche´ all’aggressione dei patrimoni illecit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ccumulati dalle organizzazioni criminali anche di stampo mafioso; s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 tralasciare gli sforzi quotidianamente profusi nel settore dei lav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bblici e delle grandi opere, comparto di comprensibile delicatezza operativ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nti le notevoli risorse pubbliche investite ed il pericolo di infiltr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parte della criminalita` organizzata nell’assegnazione di appal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bblic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olineo inoltre l’azione di controllo svolta in materia di erog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e dell’Unione europea nel suo complesso, il contrasto alla contraff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i marchi ed alla pirateria audiovisiva, gli interventi a tute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corretto impiego di risorse pubbliche nel comparto della spesa sanitaria;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scusate se e` poc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utti questi settori i militari della Guardia di Finanza, avvalendo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qualifiche di ufficiali e di agenti di polizia tributaria e giudiziari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seguono poliedrici risultati cui faro` cenno in seguito per dare un’ide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u` compiuta della vastita` dei compiti affidati a questo complesso organis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poliz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fare fronte a tali missioni istituzionali, il Corpo si avvale di u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ruttura organizzativa anch’essa oggetto di recente rivisitazione ad ope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decreto del Presidente della Repubblica n. 34 del 1999, basata su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partizione della componente operativa tra reparti cosiddetti territorial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istic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i primi viene demandato l’assolvimento di compiti ordinari in tutti 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incipali settori operativi nell’ambito delle rispettive circoscrizioni di serviz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ui e` suddiviso il territorio nazionale; ai secondi, quelli speciali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ici, con proiezione rispettivamente provinciale, regionale o nazi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ete invece l’esecuzione di investigazioni sui fenomeni economic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iminali connotati da maggiori pericolosita` e tecnicism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maggior dettaglio faccio rinvio ad apposito documento che lascero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allega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nto alle modalita` operative, nell’ambito delle attivita` sopra descrit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lla di polizia tributaria riveste carattere di speciale rilevan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uto riguardo agli obiettivi annualmente affidati al Corpo dall’autor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litica e all’entita` quantitativa e qualitativa delle risorse destinate al compar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fic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ale contesto, gli operatori economici sono destinatari dell’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rollo della Guardia di Finanza, ai fini della verifica della rego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ppresentazione dei fatti di gestione e delle operazioni economiche n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critture contabili e, quindi, del corretto assolvimento degli obblighi fiscal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o questo profilo, la platea dei contribuenti potenzialmente assoggetta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controllo e` suddivisa in tre macrocategorie: di piccole, medie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levanti dimensioni, a seconda che il loro volume d’affari sia rispettiv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feriore a 5.165.000 euro (10 miliardi delle vecchie lire), compre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 5.165.00 e 25.823.000 euro (fino a 50 miliardi delle vecchie lire), ovve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periore a tale ultima sogl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o al 1996, appositi decreti ministeriali hanno stabilito i criter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sulla base dei quali si e` proceduto alla selezione nominativa centralizz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ribuenti da sottoporre a verifica gener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i soggetti cosı` individuati se ne aggiungevano altri, scelti a livel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cale dalle articolazioni periferiche del Corpo, sulla scorta di elem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potenziale pericolosita` fisc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 1997 l’Autorita` di governo non solo ha continuato a fornire c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adenza annuale, in un solco di continuita` con il passato, indirizzi gener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’attivita` da svolgere, ma ha fissato anche obiettivi in termini di nume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nimo di interventi da effettuare nei confronti dei contribuenti con volum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’affari superiore a 50 miliardi delle vecchie lire, formalizzati n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rettive generali per l’azione amministrativa e la gest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 la legge n. 133 del 1999, il Governo e` stato delegato, tra l’altr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 emanare appositi decreti legislativi che stabilissero l’esecuzione cadenz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«controlli di merito» nei riguardi delle categorie di contribuenti apparten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e fasce di volume d’affari superiore ai 10 miliardi delle vecch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ire, ossia quelle di medie e rilevanti dimensioni, in concomit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 l’entrata a regime degli studi di setto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o specifico, veniva prevista l’esecuzione di interventi ispettiv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 cadenza almeno biennale per i soggetti di imposta con volume d’affa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inferiore agli allora 50 miliardi di lire e almeno quadriennale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lli con fatturato compreso tra i 10 e i 50 miliardi delle vecchie lir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ttesa la maggiore consistenza numerica di questi ultim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norma subordinava, come detto, la periodicita` delle ispezioni all’entr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vigore degli studi di settore rivolti alla restante platea dei contribuen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fatti, solo attraverso l’applicazione di tali strumenti presuntiv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determinazione del reddito, l’Amministrazione finanziaria avrebbe potu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cuperare le risorse necessarie per dare concreta attuazione al dispo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rmativo in parol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in questo quadro di riferimento che trova collocazione l’articolo 42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legge n. 388 del 2000 (finanziaria 2001), il quale ha statuito l’esecuzio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decorrere dall’anno 2002, di controlli sostanziali e sistemati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i confronti dei predetti contribuenti di medie e rilevanti dimensioni, ribade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menzionata cadenza temporale. Il tutto, e` bene ricordarlo, n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eno rispetto delle garanzie dei diritti riconosciuti ai contribuenti, tra cu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llo di vedere assicurata la «minor turbativa possibile» all’eserciz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propria attivita`, prevalentemente attraverso il contenimento dei temp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intervento ispettivo. Con la legge n. 212 del 2000, concernente lo Statu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i diritti del contribuente, e` stato infatti stabilito, tra l’altro, che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enza dei verificatori presso la sede del contribuente non possa super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 30 giorni lavorativi, prorogabili solo nei casi di particolare compless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indagini per un massimo di ulteriori 30 gior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 scenario descritto impegna sia la Guardia di Finanza, sia l’Agen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entrate in una logica di naturale complementarieta`, che vede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po caratterizzarsi per l’impiego di metodologie e tecniche di indagi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ipiche di una forza di poliz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garantire la razionalizzazione e l’ottimizzazione dei rispettivi appor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e direttive ministeriali emanate nel tempo e` stata sottolineata l’esig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gli Uffici finanziari e la Guardia di Finanza dessero vita ad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nse iniziative di coordinamento, la cui necessita` e` resa ancora piu` impell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fronte dell’introduzione del richiamato principio di sistematic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i controll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io` che riguarda i soggetti di maggiori dimensioni, le iniziativ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ccordo hanno quindi condotto nel 2002 all’emanazione di direttive condivi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 le quali sono stati definiti specifici meccanismi di coordin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livello region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sostanza, e` stato avviato un processo per orientare le risorse, che 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nno recuperando per effetto del graduale ampliamento della platea d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ggetti interessati dagli studi di settore, verso gli interventi ispettivi n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fronti dei contribuenti di medie e rilevanti dimensio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disposizioni sulla sistematicita` dei controlli hanno quindi val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grammatica e sono state emanate nella piena consapevolezza, da u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to, della progressivita` nell’entrata a regime degli studi di settore e, dall’altr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eventuale necessita` di procedere alla formazione del person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destinare all’attivita` ispettiva rivolta alle fasce piu` alte di volume d’affa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tevolmente piu` impegnativa sul piano tecnico-giuridico, non s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a dimensione del fatturato, quanto, soprattutto, per la compless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operazioni di gestione oggetto di analis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Guardia di Finanza sta gia` incrementando, in maniera progress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costante, il numero degli interventi pianificati realizzati nei confro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platea dei contribuenti interessati. Solo per fornire dei riferimenti numeri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centi, si e` infatti passati dai 400 soggetti programmati nel 2002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i 900 previsti per la corrente annualita`, quindi piu` del dopp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altro, e` stato possibile conseguire tale risultato a parita` di risor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sponibili, solo attraverso un piu` diffuso ricorso a strumenti di control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rati e selettivi, volti a verificare non la posizione globale del contribuente,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bensı` singoli aspetti di gest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ale metodologia presuppone il preventivo possesso di dati ed inform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utonomamente acquisiti, ovvero frutto di segnalazioni che alt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peratori istituzionali sono chiamati ad inoltrare alla Guardia di Finanz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ai sensi dell’articolo 19 della legge n. 413 del 1991. Nonostante cio`, sta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attuali capacita` operative, e volendo focalizzare l’attenzione nelle are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interesse del caso Parmalat, la Guardia di Finanza potrebbe medi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ollare lo stesso soggetto di rilevanti dimensioni ogni 22 anni in Lomb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ogni 11 anni in Emilia Romagn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soffermo ora sulla selezione dei contribuenti da sottoporre a verific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’ambito della Direttiva generale annuale, rivolta a tutti i compar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Amministrazione finanziaria, il Ministro dell’economia e d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e assegna anche alla Guardia di Finanza obiettivi da raggiungere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er l’attivita` di verifica, vengono in particolare fissati dei </w:t>
      </w:r>
      <w:r>
        <w:rPr>
          <w:rFonts w:cs="AdvP6F0B" w:ascii="AdvP6F0B" w:hAnsi="AdvP6F0B"/>
          <w:sz w:val="23"/>
          <w:szCs w:val="23"/>
        </w:rPr>
        <w:t xml:space="preserve">target </w:t>
      </w:r>
      <w:r>
        <w:rPr>
          <w:rFonts w:cs="AdvP6F00" w:ascii="AdvP6F00" w:hAnsi="AdvP6F00"/>
          <w:sz w:val="23"/>
          <w:szCs w:val="23"/>
        </w:rPr>
        <w:t>in termi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numeri di interventi da eseguire per tipologia di controllo e fasc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lume d’affari dei contribuenti, che vengono poi ripartiti tra i Coman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gionali in base a criteri che tengono conto delle diverse realta` territorial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substrato economico di riferimento e delle capacita` operative loc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resse. I comandi regionali, a loro volta, con i medesimi crite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vvedono a demoltiplicare gli obiettivi fino a farli giungere ai repar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perativ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elezione nominativa dei soggetti da ispezionare viene effettuata 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ivello locale dai comandanti di reparto, nel rispetto di una procedura codifica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particolare, il processo definito di programmazione si svilupp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a base delle informazioni che evidenziano una potenzialita` fiscale del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soggetto (raccolti attraverso l’attivita` di ricerca informativa e l’analisi de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lementi presenti nelle diverse banche dati disponibili) e con criteri t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individuare posizioni il cui controllo possa condurre, ragionevolmen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 un incremento delle entrate erariali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Tra i soggetti cosı` selezionati, occorrera` infine individuare i nominativ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quelli che, sulla base dei dati e delle informazioni comunque acquisi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entano rischi di evasione piu` elevati. Tali criteri, che sono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base dell’attivita` di programmazione, sono validi per tutte le categor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ribuenti, a prescindere dal dato dimensionale, dalla veste organizzat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dall’attivita` economica esercita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attesa della definitiva entrata a regime dei piu` volte richiam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udi di settore, a seguito della quale si dara` piena attuazione alla sistematic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gli interventi nei confronti delle imprese di rilevanti dimensioni,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ha indirizzato la propria attivita` di controllo secondo 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iteri di selezione propri della polizia tributaria investigativa, cioe` indiz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pericolosita` fiscale e remunerativita` dell’azione ispettiv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ccenno ora ai risultati conseguiti, richiamando i dati della pres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spettiva assicurata dalla Guardia di Finanza nei confronti dei soggett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levanti dimensioni. Dal 1997 al 2003 sono stati eseguiti oltre 4.000 interven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 verifiche generali e parziali, a fronte dei 3.250 programm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ndendo in considerazione l’ultimo biennio, nel 2002 sono state esegui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ltre 700 verifiche, a fronte delle 400 programmate, e nel 2003 sono s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ffettuate piu` di 860 verifiche, a fronte delle 700 programma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 sforzo compiuto per aumentare l’entita` numerica dei soggetti sottopos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controllo fiscale e` quindi coerente con quanto si e` detto e i risult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ggiunti hanno consentito di incrementare la copertura ispettiva n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fronti dell’universo dei soggetti da verifica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ermini relativi, tenuto conto delle oltre 10.400 imprese di rileva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mensioni presenti sul territorio nazionale, i controlli operati nel decor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no dalla sola Guardia di Finanza configurano una presenza ispettiva pa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’8,5 per cen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circostanza che un’impresa sia quotata nei mercati regolament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costituisce di per se´ elemento suscettibile di peculiare conside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o il profilo fiscale, per cui le 223 aziende della specie attualmente pres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panorama nazionale non costituiscono oggetto di una programm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fica e rientrano di massima nel piu` ampio contesto delle impre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rilevanti dimensioni. Nei loro confronti sono state comunque esegui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gli ultimi 4 anni, 70 interventi ispettivi, tra verifiche general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zial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cendendo nello specifico, e sempre con riguardo alle aree territori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interesse del caso Parmalat, nel periodo dal 1997 al 2003, e con riferi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o ai contribuenti di grandi dimensioni, in Lombardia, a front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590 interventi pianificati, ne sono stati eseguiti oltre 730; in particolar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2003, i 175 controlli eseguiti hanno interessato il 5,1 per cento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latea di 3.444 soggetti. In Emilia Romagna, sono stati svolti piu`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520 interventi a fronte dei 415 programmati; l’incidenza ispettiva n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2003 si e` qui attestata intorno al 10,5 per cento, considerate le 114 ispe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ffettuate su un totale di 1.091 contribuenti. Naturalmente, la pres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spettiva in tale area di intervento e` strettamente connessa alle risor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mane disponibil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zione della Guardia di Finanza nel settore tributario, comunqu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puo` certo limitarsi – e non si limita – all’esecuzione di verifiche a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ggetti di rilevanti dimensioni. Basti pensare che, solamente nel 2003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stati effettuati quasi 30.000 interventi, tra verifiche generali e parzial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i confronti di imprese di medie e piccole dimensioni, ai quali 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ggiungono le 4.500 verifiche specifiche svolte nei confronti di sogget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cettori di prestazioni sociali agevola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maggiore precisione, allego un documento che descrive in dettagl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ttivita` svolta nell’intero settore tributario nell’ultimo quinquenn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resto, le missioni istituzionali della Guardia di Finanza abbracci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umerosi altri campi, alcuni sempre di natura prettamente tributari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i ascrivibili alla piu` vasta area extratributaria. Nel corso del 2003, s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itare qualche dato che fornisca un’idea della latitudine e dell’impeg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missioni istituzionali affidate alla Guardia di Finanza, in mater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ccise sugli oli minerali sono stati effettuati 5.300 interventi, con constat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imposta evasa per 47 milioni di euro. In materia doganale, s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te accertate 2.138 violazioni, con la scoperta di quasi 52 milioni di eu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tributi evasi. Gli accertamenti patrimoniali svolti nei confronti delle organizz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lavitose hanno consentito il sequestro di beni e disponi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e, per la successiva confisca, per un valore complessivo pa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240 milioni di euro; 495 persone sono state denunciate per riciclaggi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massa complessiva di denaro di oltre 65 milioni di euro, mentre i se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ri per usura hanno superato i 16 milioni di euro. Nei comparti d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ndi strutturali e degli aiuti all’agricoltura, sono state scoperte provvidenz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ebitamente percepite per oltre 312 milioni di euro. Nella lot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contraffazione dei marchi e alla pirateria intellettuale, sono state accer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11.400 violazioni e sono stati denunciati 8.500 soggetti all’Autor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udiziaria, di cui 315 in stato d’arres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settore dei finanziamenti agli investimenti produttivi e all’occup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(mi riferisco soprattutto alla legge n. 488 del 1992), sono stati segnal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nni erariali per piu` di 185 milioni di euro, mentre nel camp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spesa sanitaria i danni erariali constatati ammontano a oltre 210 mil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euro. L’azione della Guardia di Finanza ha qui contribuito in manie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terminante alla stimata riduzione della spesa farmaceutica del 6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ento e ad una riduzione di oltre il 3 per cento delle prescrizioni medich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maggiori dettagli rimando ad un allegato che depositero` agli at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Commiss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veniamo ai casi Cirio e Parmalat. Mi sono soffermato sino ad o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’attivita` di polizia tributaria sia in quanto essa costituisce l’espression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iu` caratterizzante e nota, nonche´ tuttora il </w:t>
      </w:r>
      <w:r>
        <w:rPr>
          <w:rFonts w:cs="AdvP6F0B" w:ascii="AdvP6F0B" w:hAnsi="AdvP6F0B"/>
          <w:sz w:val="23"/>
          <w:szCs w:val="23"/>
        </w:rPr>
        <w:t xml:space="preserve">core business </w:t>
      </w:r>
      <w:r>
        <w:rPr>
          <w:rFonts w:cs="AdvP6F00" w:ascii="AdvP6F00" w:hAnsi="AdvP6F00"/>
          <w:sz w:val="23"/>
          <w:szCs w:val="23"/>
        </w:rPr>
        <w:t>della Guard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, sia al fine di chiarire che l’azione di controllo svolta in tale conte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i confronti degli operatori economici in generale e dei grandi comples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ziendali in particolare e`, per sua natura, strutturata e finalizzata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cerca di fenomeni di evasione fisc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cio` deriva che l’analisi dei bilanci societari e dei fenomeni di gest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impresa e` incentrata sulle poste e sulle operazioni che han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levanza ai fini della determinazione della base imponibile da assogget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tassazione. Ne consegue che, qualora gli artifizi contabili e gli illecit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societari non siano finalizzati all’evasione delle imposte, bensı` solo 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rnire una falsa rappresentazione della situazione patrimoniale per pot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ire ai mercati regolamentati al fine di ottenere ulteriori risorse finanziari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atologia in atto si sostanzia in comportamenti ed atti fraudolent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he esulano dai normali sentieri investigativi percorsi dalla polizia tribut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presidio della correttezza del rapporto contribuente-erario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’altro canto, con particolare riguardo alle societa` </w:t>
      </w:r>
      <w:r>
        <w:rPr>
          <w:rFonts w:cs="AdvP6F0B" w:ascii="AdvP6F0B" w:hAnsi="AdvP6F0B"/>
          <w:sz w:val="23"/>
          <w:szCs w:val="23"/>
        </w:rPr>
        <w:t>holding</w:t>
      </w:r>
      <w:r>
        <w:rPr>
          <w:rFonts w:cs="AdvP6F00" w:ascii="AdvP6F00" w:hAnsi="AdvP6F00"/>
          <w:sz w:val="23"/>
          <w:szCs w:val="23"/>
        </w:rPr>
        <w:t>, intorno 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i sembrano ruotare essenzialmente le gravi anomalie gestionali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nno via via emergendo nei casi Cirio e Parmalat, mi preme sottoline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in linea generale tali soggetti non rivestono particolare rilevanza nell’amb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vigilanza fiscale sia ai fini dell’IVA, dal momento che 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ro tipiche operazioni gestionali sono esenti dall’imposta, che delle impos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rette, ad eccezione dei riflessi sul conto economico generati per effe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procedure estimativ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nto ai profili reddituali, infatti, e` bene rilevare che la funzion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elle </w:t>
      </w:r>
      <w:r>
        <w:rPr>
          <w:rFonts w:cs="AdvP6F0B" w:ascii="AdvP6F0B" w:hAnsi="AdvP6F0B"/>
          <w:sz w:val="23"/>
          <w:szCs w:val="23"/>
        </w:rPr>
        <w:t xml:space="preserve">holding </w:t>
      </w:r>
      <w:r>
        <w:rPr>
          <w:rFonts w:cs="AdvP6F00" w:ascii="AdvP6F00" w:hAnsi="AdvP6F00"/>
          <w:sz w:val="23"/>
          <w:szCs w:val="23"/>
        </w:rPr>
        <w:t>consiste principalmente nella gestione delle partecip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tenute, allo scopo di giungere ad una loro valorizzazione. Da cio` disce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, di massima, tali partecipazioni, destinate a permanere stabi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portafoglio societario, non sono soggette ad operazioni speculativ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eneratrici di riflessi nella determinazione del risultato di eserciz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e` dunque un caso che la tipologia degli accertamenti attu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orso da parte della Guardia di Finanza nei casi Cirio e Parmalat</w:t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 xml:space="preserve">Senato della Repubblica XIV Legislatura </w:t>
      </w:r>
      <w:r>
        <w:rPr>
          <w:rFonts w:cs="AdvP6F00" w:ascii="AdvP6F00" w:hAnsi="AdvP6F00"/>
          <w:sz w:val="23"/>
          <w:szCs w:val="23"/>
        </w:rPr>
        <w:t>– 10 –</w:t>
      </w:r>
    </w:p>
    <w:p>
      <w:pPr>
        <w:pStyle w:val="Normal"/>
        <w:autoSpaceDE w:val="false"/>
        <w:rPr/>
      </w:pPr>
      <w:r>
        <w:rPr>
          <w:rFonts w:cs="AdvP0000" w:ascii="AdvP0000" w:hAnsi="AdvP0000"/>
          <w:sz w:val="23"/>
          <w:szCs w:val="23"/>
        </w:rPr>
        <w:t xml:space="preserve">Commiss. congiunte 6ª-10ª Senato e VI-X Camera 10º Resoconto Sten. </w:t>
      </w:r>
      <w:r>
        <w:rPr>
          <w:rFonts w:cs="AdvP6F00" w:ascii="AdvP6F00" w:hAnsi="AdvP6F00"/>
          <w:sz w:val="23"/>
          <w:szCs w:val="23"/>
        </w:rPr>
        <w:t>(10 febbraio 2004)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costituisca espressione dell’esercizio dei poteri tipici di polizia tribut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ampo amministrativ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e vicende in rassegna, infatti, la Guardia di Finanza sta opera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hiave prettamente repressiva di fenomeni illeciti di natura penale attraver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esercizio dei poteri di polizia giudiziaria attivati a seguito di apposi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ega di indagine dell’Autorita` giudiziaria, sotto la cui direzione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amata ad operare. Ovviamente la professionalita` e la dimestichezza matur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gli investigatori nell’analisi dei fatti societari rende particolar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zioso e proficuo il loro apporto nella ricerca ed assicu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fonti di prova degli illeciti comunque commessi nell’ambito o diet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 schermo di un’attivita` imprenditori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sostanza, la Guardia di Finanza, estranea agli ordinari meccanism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rollo amministrativo sui mercati finanziari, ha potuto esprimere appie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opria potenza investigativa solo allorquando il sistema ha reag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ha attivato le sue strutture operativ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riguarda nello specifico il caso Cirio, il fronte investig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involge la competenza di diverse aree territoriali. In Lomb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in corso attivita` a Monza e a Milano. A seguito di una denuncia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ta avviata, su delega della Procura di Monza, una specifica attivita`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agine finalizzata ad assicurare fonti di prova riferibili all’ipotizzata fattispec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truffa e ad accertare, in particolare, da chi e con quali moda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sparmiatori non istituzionali abbiano prenotato le obblig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«corporate» Cirio. Parallelamente, a Milano le investigazioni, sempre origin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deleghe dell’Autorita` giudiziaria, incentrate sulle ipotesi di re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associazione a delinquere e truffa, si sostanziano al momento nell’esecu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ordini di esibizione di atti nei confronti delle direzioni centr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vari istituti di credito, nonche´ in sequestri documentali. Anche nel Lazi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specificamente a Roma, sono in corso attivita` di indagine deleg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a competente Autorita` giudiziaria. A cio` si aggiunge il non trascura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egno in termini di risorse nelle attivita` di riscontro in ambito nazion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i numerosi esposti-denunce che tutt’oggi continuano a perveni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ssando alle indagini in corso concernenti la vicenda Parmalat, an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esto caso, in ragione della loro particolare complessita` ed ampiez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o stato sono impegnati diversi reparti del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centi capo sia alla struttura territoriale che a quella specialistica. L’ent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o sforzo profuso puo` essere compresa appieno solo ove si conside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i tratta di una vicenda che ha coinvolto un gruppo societario che rappresen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delle maggiori realta` europee nell’industria alimentare; con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ltre 240 societa`, di cui 207 all’estero; dispone di circa 150 stabiliment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36.000 dipendenti, con un fatturato dichiarato di oltre 7 miliardi di eur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e in tale contesto l’attivita` del Corpo mira ad accertare l’esatta dimens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iminale del fenomeno e ad individuare le responsabilita` person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e ipotesi di reato che si vanno profilando, sostanzialmente riconducibi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e fattispecie di associazione a delinquere, bancarotta fraudolent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lse comunicazioni sociali, truffa e aggiotaggio. Obiettivo degli investiga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pero` anche quello di promuovere azioni sia a tutela dei risparmia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della sopravvivenza delle attivita` produttive del grupp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allelamente alle attivita` di indagine, infatti, la Guardia di Finanza,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retta collaborazione con l’Autorita` giudiziaria, e` fortemente impegn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fornire tempestive informazioni ai risparmiatori in possesso dei tito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obiliari Parmalat, al fine di meglio valutare l’opportunita` di presen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osti o anche semplici segnalazioni utili alle indagini, mettendo a disposi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intera rete dei Comandi territoriali e ricevendo migliaia di segnalazion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porre in essere ogni iniziativa utile per rinvenire e cautelare 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mme a vario titolo distratte dalla cassa aziendale e nel supportare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missario straordinario, subentrato nella gestione imprenditoriale,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arantire la continuita` dell’attivita` aziendale a difesa dei lavorato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ultimo, ulteriori risorse sono impegnate in indagini specialisti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egate dalla Procura di Brescia sulla Finmatica S.p.a. per ipotesi di fal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unicazioni sociali, aggiotaggio, nonche´ ostacolo all’esercizio d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unzioni delle autorita` pubbliche di vigil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avvio a concludere, signor Presidente. Da quanto esposto riteng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merga con sufficiente chiarezza come la Guardia di Finanza da un l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si collochi nel sistema deputato a vigilare in via ordinaria sui merc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 e sul risparmio e, dall’altro, costituisca strumento di interv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rato in grado di riversare la propria professionalita` in attivita` d’indagi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ddove attivata a fronte dell’insorgenza o segnalazione di anomal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sistema, fornendo il proprio apporto in ausilio agli organismi istituzion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putati alla vigilanza dei mercati regolament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parte mia posso solo assicurare che, nell’ambito del sistem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igilanza e controllo che si va delineando, la Guardia di Finanza e`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rado di offrire un contributo qualificato, ponendo a disposizione del siste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proprie competenze ed i propri moduli operativi che, tradizion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viluppati nel settore della polizia tributaria ed investigativa, poss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ggi essere mutuati per l’approfondimento delle situazioni ritenu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ice di possibili patologie e per eventuali tempestivi interventi finalizz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prevenire situazioni potenziali di instabilita` finanziar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altro, coerentemente con tale approccio, la Guardia di Finanza h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gia` proceduto alla riorganizzazione del proprio comparto di </w:t>
      </w:r>
      <w:r>
        <w:rPr>
          <w:rFonts w:cs="AdvP6F0B" w:ascii="AdvP6F0B" w:hAnsi="AdvP6F0B"/>
          <w:sz w:val="23"/>
          <w:szCs w:val="23"/>
        </w:rPr>
        <w:t>intelligence</w:t>
      </w:r>
      <w:r>
        <w:rPr>
          <w:rFonts w:cs="AdvP6F00" w:ascii="AdvP6F00" w:hAnsi="AdvP6F00"/>
          <w:sz w:val="23"/>
          <w:szCs w:val="23"/>
        </w:rPr>
        <w:t>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dimensionando il rilievo attribuito alla ricerca informativa tradizi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favore di un potenziamento della cooperazione internazionale e, soprattutto,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dell’implementazione di una nuova funzione di analisi dell’</w:t>
      </w:r>
      <w:r>
        <w:rPr>
          <w:rFonts w:cs="AdvP6F0B" w:ascii="AdvP6F0B" w:hAnsi="AdvP6F0B"/>
          <w:sz w:val="23"/>
          <w:szCs w:val="23"/>
        </w:rPr>
        <w:t>intelligenc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 cui effetti positivi si sono gia` significativamente espressi nei set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contrasto al finanziamento al terrorismo internazionale e dell’infilt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criminalita` organizzata nella contraffazione dei march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res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esto senso, il miglioramento della collaborazione con le autor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vigilanza sui mercati risulterebbe in linea con le proiezioni operativ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Corpo e consentirebbe alle stesse di beneficiare del patrimonio inform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utonomamente sviluppato dalla Guardia di Finanza quale forz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lizia specialistica in materia economico-finanziar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disegno di legge recentemente licenziato dal Consiglio dei Minist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a` contiene disposizioni che consentono di procedere in tale direzione, seco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modulo gia` proficuamente sperimentato, ad esempio, nell’attiv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llaborazione con l’Autorita` garante della concorrenza e del merca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parole semplici ho cercato di dire che cosa e` oggi la Guard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, che cosa fa, che cosa ha fatto, come si e` comportata nelle vice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ggetto dell’indagine di questa mattina e soprattutto cosa puo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re in relazione ad esse. Spero di essere stato sufficientemente chiaro; comunqu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ngrazio per l’attenzione e resto a disposizione per eventuali domand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IDENTE. La ringrazio, signor generale, non solo per la su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austiva relazione, ma soprattutto perche´ ci ha fornito informazioni prezio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’attivita` che la Guardia di Finanza sta svolgendo nei casi specifi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interessano l’indagine conoscitiva di questa Commissione; la ringrazi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oltre, per l’attivita` che quotidianamente svolge 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o senz’altro la parola ai membri delle Commissioni che intend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rmulare osservazioni o rivolgere domande al comandante generale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EO </w:t>
      </w:r>
      <w:r>
        <w:rPr>
          <w:rFonts w:cs="AdvP6F0B" w:ascii="AdvP6F0B" w:hAnsi="AdvP6F0B"/>
          <w:sz w:val="23"/>
          <w:szCs w:val="23"/>
        </w:rPr>
        <w:t>(AN)</w:t>
      </w:r>
      <w:r>
        <w:rPr>
          <w:rFonts w:cs="AdvP6F00" w:ascii="AdvP6F00" w:hAnsi="AdvP6F00"/>
          <w:sz w:val="23"/>
          <w:szCs w:val="23"/>
        </w:rPr>
        <w:t>. Desidero innanzi tutto ringraziare molto il comandant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Speciale perche´ ha fatto chiarezza circa i compiti, le funzioni e le attiv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’istituto della Guardia di Finanza. Si e` cosı` sfatato un luogo comune seco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i la Guardia di Finanza, una volta che accede presso le aziend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ed esamina i bilanci aziendali, deve svolgere anche compiti che non s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 essa affidati dalla legge. Lei ha messo in evidenza in modo mol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chiaro che la Guardia di Finanza ha come suo </w:t>
      </w:r>
      <w:r>
        <w:rPr>
          <w:rFonts w:cs="AdvP6F0B" w:ascii="AdvP6F0B" w:hAnsi="AdvP6F0B"/>
          <w:sz w:val="23"/>
          <w:szCs w:val="23"/>
        </w:rPr>
        <w:t xml:space="preserve">core business </w:t>
      </w:r>
      <w:r>
        <w:rPr>
          <w:rFonts w:cs="AdvP6F00" w:ascii="AdvP6F00" w:hAnsi="AdvP6F00"/>
          <w:sz w:val="23"/>
          <w:szCs w:val="23"/>
        </w:rPr>
        <w:t>la verific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ibutaria, vale a dire entrare nelle aziende ed esaminare i conti patrimonial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 ed economici, per quello che detti conti possono far emerg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 versante fiscale, quindi, IVA, imposte dirette e quant’altro. N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entra pertanto nella sua competenza un’indagine su elementi come la liquidita`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cassa, la banca, che non determinano effetti di natura fisc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trebbero portarli qualora essi fossero espressi in valuta, nel qual ca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 avrebbero ricadute in termini di accantonamenti e di svalutazioni, 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ddove cio` non avviene, come nel caso di specie, 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poteva evidentemente fare qualcosa che andava al di la` delle sue competenz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indi, il mio e` un ringraziamento sentito, perche´ effettivamente si f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arezza su un punto in ordine al quale c’era molta incertezza. Taluni affermav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la Guardia di Finanza poteva entrare e verificare: in effet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poteva fare altro che quello che ha fatto; lo ha fatto bene, le indagi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seguono, quindi la sua attivita` ispettiva e` sicuramente nella dire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us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tto questo, vorrei soffermarmi sulle proiezioni future della vost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ttivita`. Come lei ricordava, generale, il disegno di legge indica ulteri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iti in aggiunta a quelli che gia` ha la Guardia di Finanza. Il decre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gislativo n. 68 del 2001, infatti, stabilisce che 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ercita una vigilanza anche sui mercati finanziari e che a tal fine collabo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–</w:t>
      </w:r>
      <w:r>
        <w:rPr>
          <w:rFonts w:eastAsia="AdvP6F00" w:cs="AdvP6F00" w:ascii="AdvP6F00" w:hAnsi="AdvP6F00"/>
          <w:sz w:val="23"/>
          <w:szCs w:val="23"/>
        </w:rPr>
        <w:t xml:space="preserve"> </w:t>
      </w:r>
      <w:r>
        <w:rPr>
          <w:rFonts w:cs="AdvP6F00" w:ascii="AdvP6F00" w:hAnsi="AdvP6F00"/>
          <w:sz w:val="23"/>
          <w:szCs w:val="23"/>
        </w:rPr>
        <w:t>lo specifica nel dettaglio l’articolo 3 – con le diverse autorita`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caso di specie la Consob. Ebbene, la norma di cui all’articolo 4 d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segno di legge recentemente varato dal Consiglio dei ministri stabilisc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le autorita` (quindi, la Banca d’Italia e la nuova Autorita`) possono avvaler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assistenza della Guardia di Finanza. Il mio dubbio emerge da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ffronto tra le due disposizioni: infatti nella disposizione del decreto legisl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. 68 si dice che la Guardia di Finanza «collabora»; nella disposi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disegno di legge si dice che le autorita` «si avvalgono»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. In sostanza, la nuova formulazione normativa sembre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perare la precedente disposizione: mentre la collaborazione lasc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azio ad attivita` di iniziativa che gli appartenenti al Corpo della Gu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inanza possono svolgere, segnatamente in riferimento ai mercati finanzia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ddove si parla di un avvalersi sembra che la Guardia di Finanz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ossa agire solo previo impulso delle </w:t>
      </w:r>
      <w:r>
        <w:rPr>
          <w:rFonts w:cs="AdvP6F0B" w:ascii="AdvP6F0B" w:hAnsi="AdvP6F0B"/>
          <w:sz w:val="23"/>
          <w:szCs w:val="23"/>
        </w:rPr>
        <w:t>autorithy</w:t>
      </w:r>
      <w:r>
        <w:rPr>
          <w:rFonts w:cs="AdvP6F00" w:ascii="AdvP6F00" w:hAnsi="AdvP6F00"/>
          <w:sz w:val="23"/>
          <w:szCs w:val="23"/>
        </w:rPr>
        <w:t>. Su questo punto a mio avvi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arebbe bene, per evitare di ingenerare confusione, cercare di cre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coordinamento tra il decreto legislativo n. 68 e il nuovo disegn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gge. A mio modo di vedere, dovrebbe rimanere vigente la formul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decreto legislativo n. 68 per cui la Guardia di Finanza puo` agir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iziativa e quindi non muoversi solo sulla base di impulsi che veng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e autorita`; in questo senso si potrebbe correggere la disposizione dell’artic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4 del disegno di legge recentemente varato dal Consiglio dei minist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engo ad un altro punto a mio avviso essenziale. Il ministro Tremo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ha evocato, anche nel corso del Vertice G7 svoltosi recentemen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problema dei paradisi fiscali. Forse propriamente non si deve par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u` di paradisi fiscali, perche´ di problemi fiscali non ne abbiamo piu`.</w:t>
      </w:r>
    </w:p>
    <w:p>
      <w:pPr>
        <w:pStyle w:val="Normal"/>
        <w:autoSpaceDE w:val="false"/>
        <w:rPr>
          <w:rFonts w:ascii="AdvP6F0B" w:hAnsi="AdvP6F0B" w:cs="AdvP6F0B"/>
          <w:sz w:val="23"/>
          <w:szCs w:val="23"/>
        </w:rPr>
      </w:pPr>
      <w:r>
        <w:rPr>
          <w:rFonts w:cs="AdvP6F0B" w:ascii="AdvP6F0B" w:hAnsi="AdvP6F0B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SPECIALE</w:t>
      </w:r>
      <w:r>
        <w:rPr>
          <w:rFonts w:cs="AdvP6F00" w:ascii="AdvP6F00" w:hAnsi="AdvP6F00"/>
          <w:sz w:val="23"/>
          <w:szCs w:val="23"/>
        </w:rPr>
        <w:t>. Dovremmo chiamarli finanzia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EO </w:t>
      </w:r>
      <w:r>
        <w:rPr>
          <w:rFonts w:cs="AdvP6F0B" w:ascii="AdvP6F0B" w:hAnsi="AdvP6F0B"/>
          <w:sz w:val="23"/>
          <w:szCs w:val="23"/>
        </w:rPr>
        <w:t>(AN)</w:t>
      </w:r>
      <w:r>
        <w:rPr>
          <w:rFonts w:cs="AdvP6F00" w:ascii="AdvP6F00" w:hAnsi="AdvP6F00"/>
          <w:sz w:val="23"/>
          <w:szCs w:val="23"/>
        </w:rPr>
        <w:t>. Infatti la nuova normativa sulle Cfc, societa` residenti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esi con regime fiscale privilegiato, porta a dire che in Italia siamo blind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cautelati al 100 per cento: si deve rideterminare il reddito, il patrimon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queste societa` con i criteri italiani; quindi un problema di paradi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scale in senso tecnico non c’e`. C’e` invece un problema di paradis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finanziari. Ebbene, cio` porta a dire che anche per queste societa` </w:t>
      </w:r>
      <w:r>
        <w:rPr>
          <w:rFonts w:cs="AdvP6F0B" w:ascii="AdvP6F0B" w:hAnsi="AdvP6F0B"/>
          <w:sz w:val="23"/>
          <w:szCs w:val="23"/>
        </w:rPr>
        <w:t>off-shor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’estero per altri fini, non fiscali, bisognera` rideterminare i valori finanzia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trimoniali ed economici sulla base dei criteri italiani. Faccio u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empio: nonostante i beni immobili siano espressi secondo i criteri contabi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Paese estero, questi andranno riclassificati sulla base dei crite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taliani. Cio` comportera` un impegno notevolissimo per la Guardia di Finan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d e` per questo opportuno che essa funzioni come il braccio oper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queste autorita`. Ripeto che, per quanto riguarda queste societa`</w:t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 xml:space="preserve">off-shore </w:t>
      </w:r>
      <w:r>
        <w:rPr>
          <w:rFonts w:cs="AdvP6F00" w:ascii="AdvP6F00" w:hAnsi="AdvP6F00"/>
          <w:sz w:val="23"/>
          <w:szCs w:val="23"/>
        </w:rPr>
        <w:t>– il generale Speciale relativamente al caso Parmalat ne ha ricordat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207 su 240 –, si rendera` necessario effettuare una operazion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classificazione secondo i criteri italiani. Ritengo si tratti di un comp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sı` ampio da richiedere un implemento del personale e delle strutture, an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 punto di vista economico e finanziario, onde consentire alla Guardi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di Finanza di operare con efficacia.</w:t>
      </w:r>
    </w:p>
    <w:p>
      <w:pPr>
        <w:pStyle w:val="Normal"/>
        <w:autoSpaceDE w:val="false"/>
        <w:rPr>
          <w:rFonts w:ascii="AdvP6F0B" w:hAnsi="AdvP6F0B" w:cs="AdvP6F0B"/>
          <w:sz w:val="23"/>
          <w:szCs w:val="23"/>
        </w:rPr>
      </w:pPr>
      <w:r>
        <w:rPr>
          <w:rFonts w:cs="AdvP6F0B" w:ascii="AdvP6F0B" w:hAnsi="AdvP6F0B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 xml:space="preserve">SPECIALE. </w:t>
      </w:r>
      <w:r>
        <w:rPr>
          <w:rFonts w:cs="AdvP6F00" w:ascii="AdvP6F00" w:hAnsi="AdvP6F00"/>
          <w:sz w:val="23"/>
          <w:szCs w:val="23"/>
        </w:rPr>
        <w:t>Ringrazio l’onorevole Leo per quanto ha detto nei confro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io` che concerne il primo aspetto da lei sottolineato, quello rel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collaborazione, la mia opinione e` che quanto previsto all’artic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4 del disegno di legge recentemente varato dal Consiglio dei ministri 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nga nel solco della decreto legislativo n. 68 del 2001, che aveva individu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 compiti generali, fermo restando che nella ripartizione d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etenze istituzionali la Guardia di Finanza ha un posto ben precis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llabora ed e` chiamata a collaborare, e quindi a mio avviso e` una nor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condivide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risposta alla seconda questione mi sia permesso un riferiment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ipo personale. Ricopro il mio attuale incarico presso 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o da 3-4 mesi, dopo una vita trascorsa nell’Esercito dove s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ssato alla storia per aver attuato quella che definirei la piu` gross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«cura dimagrante» mai subita dal settore. Peraltro, ho una sorta di pudo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sonale che mi porta a non chiedere mai incrementi di personale e a cerc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razionalizzare quello gia` a mia disposizione. Del resto, come sottoline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a mia relazione, una volta completata la definizione de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udi di settore, avremo la possibilita` di recuperare del personale da dedic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queste altre incombenz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INZA </w:t>
      </w:r>
      <w:r>
        <w:rPr>
          <w:rFonts w:cs="AdvP6F0B" w:ascii="AdvP6F0B" w:hAnsi="AdvP6F0B"/>
          <w:sz w:val="23"/>
          <w:szCs w:val="23"/>
        </w:rPr>
        <w:t xml:space="preserve">(MARGH-U). </w:t>
      </w:r>
      <w:r>
        <w:rPr>
          <w:rFonts w:cs="AdvP6F00" w:ascii="AdvP6F00" w:hAnsi="AdvP6F00"/>
          <w:sz w:val="23"/>
          <w:szCs w:val="23"/>
        </w:rPr>
        <w:t>Approfittero` della presenza del generale Speci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onoscere la sua opinione circa alcuni aspetti; vorrei infatti ricord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il lavoro di questa Commissione non si esaurisce soltanto c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a indagine, ma ha fini di tipo legislativo. In tal senso, quindi, n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interessa tanto sapere quello che si sta verificando in questo mo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–</w:t>
      </w:r>
      <w:r>
        <w:rPr>
          <w:rFonts w:eastAsia="AdvP6F00" w:cs="AdvP6F00" w:ascii="AdvP6F00" w:hAnsi="AdvP6F00"/>
          <w:sz w:val="23"/>
          <w:szCs w:val="23"/>
        </w:rPr>
        <w:t xml:space="preserve"> </w:t>
      </w:r>
      <w:r>
        <w:rPr>
          <w:rFonts w:cs="AdvP6F00" w:ascii="AdvP6F00" w:hAnsi="AdvP6F00"/>
          <w:sz w:val="23"/>
          <w:szCs w:val="23"/>
        </w:rPr>
        <w:t>anche perche´ quando e` in corso un’indagine giudiziaria e` buona nor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cercare troppi chiarimenti in sedi improprie – quanto il contributo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i ci puo` dare sotto il profilo normativ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nostro ospite ha dichiarato – ed e` una affermazione che mi h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olto colpito, anche se allo stato attuale della normativa comprendo le rag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la sottendono – che la Guardia di Finanza non prevede un tratt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e per le societa` quotate, che vengono pertanto assogget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verifica esattamente come le altre societa`; il generale Speciale ha peralt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ggiunto che, anzi, nei loro riguardi vi e` quasi un interesse minore, soprattut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er quanto riguarda le </w:t>
      </w:r>
      <w:r>
        <w:rPr>
          <w:rFonts w:cs="AdvP6F0B" w:ascii="AdvP6F0B" w:hAnsi="AdvP6F0B"/>
          <w:sz w:val="23"/>
          <w:szCs w:val="23"/>
        </w:rPr>
        <w:t>holding</w:t>
      </w:r>
      <w:r>
        <w:rPr>
          <w:rFonts w:cs="AdvP6F00" w:ascii="AdvP6F00" w:hAnsi="AdvP6F00"/>
          <w:sz w:val="23"/>
          <w:szCs w:val="23"/>
        </w:rPr>
        <w:t>. Da questo punto di vista condivi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ragioni che lei ha esplicitato e che non staro` qui a ripete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sta pero` il fatto che per quanto riguarda le societa` quotate il proble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un altro. Faccio in proposito presente che nel momento posi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quotazioni le societa` quotate valevano il 60 per cento del prodo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no lordo, la capitalizzazione della borsa era infatti di queste dimensioni;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ggi le cose sono un po’ cambiate, visto che i valori si sono ridot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 in ogni caso si tratta di cifre rilevantissim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conda questione. Gran parte del settore obbligazionario – e quin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e gran parte del problema del risparmio – procede tendenzialmen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e se non necessariamente, in direzione delle societa` quotate; so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o profilo il trattamento ordinario delle societa` quotate e` concettu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retto, ma nella pratica pone grandissimi problemi. Certo que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e` un problema proprio della Guardia di Finanza, ma chiedo di conosc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suo punto di vista, che puo` esserci utile in sede normativa. Ne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i Paesi ci si e` comportati in maniera diversa, tant’e` che hanno previ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il settore un trattamento autonomo sulla base di due strumenti. Il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rimo consiste nella richiesta di </w:t>
      </w:r>
      <w:r>
        <w:rPr>
          <w:rFonts w:cs="AdvP6F0B" w:ascii="AdvP6F0B" w:hAnsi="AdvP6F0B"/>
          <w:sz w:val="23"/>
          <w:szCs w:val="23"/>
        </w:rPr>
        <w:t xml:space="preserve">ruling, </w:t>
      </w:r>
      <w:r>
        <w:rPr>
          <w:rFonts w:cs="AdvP6F00" w:ascii="AdvP6F00" w:hAnsi="AdvP6F00"/>
          <w:sz w:val="23"/>
          <w:szCs w:val="23"/>
        </w:rPr>
        <w:t>che ha il fine di dare maggi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ertezze alle societa` quotate che possono rivolgersi ad un organo deput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pubblica amministrazione la cui risposta e` vincolante sia per il priv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per la pubblica amministrazione; il secondo e` rappresentato 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po particolare, numericamente assai ristretto, ma molto specializzat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i occupa proprio delle societa` quotate, le quali vengono assogget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 una specie di «accertamento continuo», per utilizzare un’espress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rse impropria. Le societa` quotate vengono «ripagate» per questo tratt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inuo accertamento con una riduzione del termine prescrizi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ovviamente non rende piu` necessario attendere, ad esempio,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ermine dei cinque an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Bisogna per altro tenere presente che stiamo assistendo ad un fenome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funziona al contrario; intendo dire che non esistendo un partico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esse rispetto alle quotazioni, sia sotto il profilo azionario, s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che´ considerato quanto avvenuto e` diventato molto problematico an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ricorso alle obbligazioni, si sta nei fatti incentivando il fenomeno piu`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ericoloso, ossia il </w:t>
      </w:r>
      <w:r>
        <w:rPr>
          <w:rFonts w:cs="AdvP6F0B" w:ascii="AdvP6F0B" w:hAnsi="AdvP6F0B"/>
          <w:sz w:val="23"/>
          <w:szCs w:val="23"/>
        </w:rPr>
        <w:t>delisting</w:t>
      </w:r>
      <w:r>
        <w:rPr>
          <w:rFonts w:cs="AdvP6F00" w:ascii="AdvP6F00" w:hAnsi="AdvP6F00"/>
          <w:sz w:val="23"/>
          <w:szCs w:val="23"/>
        </w:rPr>
        <w:t>, ragion per cui le societa` quotate escono da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otazione, e questo significa che abbiamo lavorato a vuoto esatt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10 anni. Su questo punto vorrei ascoltare l’opinione del comanda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sso rapidamente all’ultima questione che intendevo porre, ripercorre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al senso le opportune questioni poste dal collega, onorevole Le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merito, desidererei avere qualche ulteriore chiarimento in ordine a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pporti con la Consob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tengo che ci si stia avviando in direzione di una logica in cui i pote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struttori vengono affidati alla Consob e credo che tutti condivid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ipotesi che tali poteri possano e debbano utilizzare la competenza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. Tuttavia, il problema delle modalita` in cui proced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esto ambito e` estremamente delicato ed anche su questo vorrei il su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ere, ovviamente non impegnativo visto che siamo nell’ambito di u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scussione che ha aspetti culturali prepolitici che ci condurranno pero` all’inter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un discorso politico-normativo. Lei, generale Speciale, valute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sitivamente una collaborazione per atti determinati, oppure u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llaborazione di carattere generale? Per esser piu` chiari, la richiest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llaborazione della Guardia di Finanza da parte della Consob dov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ferirsi ad atti determinati come accertamenti o quant’altro, oppure si dov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ttare di un affiancamento generico, avvalendosi della «collabo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»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A MALFA </w:t>
      </w:r>
      <w:r>
        <w:rPr>
          <w:rFonts w:cs="AdvP6F0B" w:ascii="AdvP6F0B" w:hAnsi="AdvP6F0B"/>
          <w:sz w:val="23"/>
          <w:szCs w:val="23"/>
        </w:rPr>
        <w:t xml:space="preserve">(Misto-LdRN.PSI). </w:t>
      </w:r>
      <w:r>
        <w:rPr>
          <w:rFonts w:cs="AdvP6F00" w:ascii="AdvP6F00" w:hAnsi="AdvP6F00"/>
          <w:sz w:val="23"/>
          <w:szCs w:val="23"/>
        </w:rPr>
        <w:t>Mi associo ai colleghi intervenut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rimendo anch’io vivo apprezzamento non solo per la relazione del gener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e, ma anche per l’azione del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rimo analogo apprezzamento per le parole con le quali il Gener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ha commentato l’ipotesi di un ampliamento dei compiti affidati alla Gu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inanza, e sottolineo che normalmente quando si fa riferimento ad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potesi di questo genere – e` successo anche nell’ambito di queste audi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–</w:t>
      </w:r>
      <w:r>
        <w:rPr>
          <w:rFonts w:eastAsia="AdvP6F00" w:cs="AdvP6F00" w:ascii="AdvP6F00" w:hAnsi="AdvP6F00"/>
          <w:sz w:val="23"/>
          <w:szCs w:val="23"/>
        </w:rPr>
        <w:t xml:space="preserve"> </w:t>
      </w:r>
      <w:r>
        <w:rPr>
          <w:rFonts w:cs="AdvP6F00" w:ascii="AdvP6F00" w:hAnsi="AdvP6F00"/>
          <w:sz w:val="23"/>
          <w:szCs w:val="23"/>
        </w:rPr>
        <w:t>si parla anche della necessita` di nuovi mezzi e di incrementi di person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ra il fatto che un esponente di un Corpo cui spettano gia` molte fun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consideri come preliminare all’affidamento di ulteriori compi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e il contestuale incremento delle dotazioni, ma che anzi valuti la possi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riuscire a farvi fronte con i mezzi gia` in dotazione, e` un fa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consideriamo di per se´ positiv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domanda che vorrei porre si ricollega a quella avanzata dall’onorevo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nza. Cio` che rende delicato l’utilizzo della Guardia di Finanza a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i della tutela della trasparenza sta nel fatto che questo Corpo collabo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atto alle attivita` di repressione di crimini, come l’evasione fiscale o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abbando - l’elenco che a questo proposito ci ha fatto il nostro ospi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impressionante –, e di accertamento dei reati. Ora, nel caso specific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riguarda la normalita` degli interventi che si intendono effettu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prattutto sulle societa` quotate, non si trattera` e non si dovra` trattar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della repressione di crimini come quelli che si ipotizza siano stati compiu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Parmalat, bensı` di una tutela generale della trasparenza dei merc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o costituisce un aspetto molto delicato. Facciamo l’esempi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qualsiasi societa` i cui conti e la cui situazione economica non sian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particolarmente floridi; ora, se facciamo intervenire in questo frang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Corpo normalmente chiamato alla repressione di un crimine risch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mandare definitivamente sott’acqua quella societa` che magari e` solta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lata e non in coma. Intendo dire che la presenza del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’uscio di una societa` «malaticcia», ma non in condizioni dispera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o` risultare distruttiva per quella stessa societa`. In altre paro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i non stiamo parlando di un’attivita` di repressione, ma di una nuo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rma con la quale si intendono affidare determinati compiti alla Consob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 alla «nuova» Consob, rispetto alla quale considero giusta la doman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collega Pinza in ordine alla definizione di questa collabora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’e` quindi un problema. Allora, dobbiamo usare un corpo di ispet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hanno questa caratteristica repressiva, o dovremmo piuttosto preved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corpo di ispettori dotati di maggiore capacita` analitica, che po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caso emergano dei dubbi, trasmettano le informazioni all’organo incaric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repressione? Bisognerebbe approfondire tale aspet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SALERNO </w:t>
      </w:r>
      <w:r>
        <w:rPr>
          <w:rFonts w:cs="AdvP6F0B" w:ascii="AdvP6F0B" w:hAnsi="AdvP6F0B"/>
          <w:sz w:val="23"/>
          <w:szCs w:val="23"/>
        </w:rPr>
        <w:t>(AN)</w:t>
      </w:r>
      <w:r>
        <w:rPr>
          <w:rFonts w:cs="AdvP6F00" w:ascii="AdvP6F00" w:hAnsi="AdvP6F00"/>
          <w:sz w:val="23"/>
          <w:szCs w:val="23"/>
        </w:rPr>
        <w:t>. Credo che perlomeno dalla vicenda di maggiore attualita`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lla della Parmalat, si debba a mio avviso trarre una «morale»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oe` che c’e` bisogno di una presenza piu` incisiva della Guardia di Finan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quale dovrebbe svolgere un ruolo piu` efficace, avere piu` fun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maggiore capacita` di interven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diceva il presidente La Malfa, siamo abituati a pensare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come mero strumento di repressione sanzionator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arriva la Guardia di Finanza, ci si comincia a preoccupare, perche´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o intervento e` mirato all’accertamento, alla repressione e quindi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anzione. Dobbiamo cominciare a pensare, invece, che 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ve diventare uno strumento di controllo e garanzia. A tal fine, occor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vi sia uno sforzo culturale da parte di tut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urante l’audizione dell’Assonime, mi e` dispiaciuto vedere che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idente Merloni, parlando dell’aumento delle funzioni della Gu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inanza, ha fatto un sorrisino, come farebbe un qualunque piccolo imprendito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i preoccupa dell’emissione degli scontrini fiscal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cco, vorrei che ci fosse un salto di qualita` di questo Corpo,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ve passare da mero strumento di repressione e sanzione a stru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ntrollo e garanzia. La Guardia di Finanza ha queste possibilita`; 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e competenze, in questi anni, sono cresciute al punto da rendere possi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passaggio a strumento analitico, di intervento intelligente e puntu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messo questo, la vicenda della Parmalat credo che rappresenti un</w:t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unicum</w:t>
      </w:r>
      <w:r>
        <w:rPr>
          <w:rFonts w:cs="AdvP6F00" w:ascii="AdvP6F00" w:hAnsi="AdvP6F00"/>
          <w:sz w:val="23"/>
          <w:szCs w:val="23"/>
        </w:rPr>
        <w:t>, nel senso che il falso da essa prodotto e` totale; non e` il caso dell’impres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istema delle poste nelle pieghe della contabilita`, per cui occor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re un’indagine. In questo caso, il falso e` del tutto evidente, e` a 360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radi: gli amministratori mettevano la contabilita` regolare in un cassett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 stampavano documenti e presentavano un bilancio. Allora, dobb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enere presente che il bilancio della Parmalat e` falso: e` falso sia il d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ddituale, sia quello patrimoniale. Si tratta quindi di un reato tributari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convinto che quel livello di falso sarebbe stato smontato integr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a presenza della Guardia di Finanza perche´ ho fiducia nelle capac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Guardia di Finanza di interveni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maginare di attribuire una funzione diversa alla Guardia di Finan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dicevo, e` un fatto culturale, pero` e` anche un fatto normativ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edo al generale Speciale se la Guardia di Finanza puo` considerarsi gi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nta per questo tipo di intervento analitico e di controllo (quindi non piu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ramente repressivo e sanzionatorio), nel settore del risparmio e dei merc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, oppure se – come credo – il Corpo debba ricevere un’atten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ggiore da parte del legislatore, anche in sede di approv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manovra finanziaria, che deve dotarlo di piu` mezzi e strumenti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tere fare meglio il proprio lavor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BENVENUTO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Generale Speciale, considerato che questa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ima volta che viene audito, colgo l’occasione per rivolgerle gli augu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buon lavoro. Desidero ringraziare sia lei, per la sua esposizione, sia –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il suo tramite – tutta la Guardia di Finanza, per il lavoro che svolg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’azione di contrasto all’evasione fiscale e per gli importanti risult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ha ottenuto anche a livello internazionale. Ho appreso con molto piac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gli Stati Uniti d’America hanno dato un riconoscimento partico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Guardia di Finanza per la sua azione contro il terrorism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’io sono rimasto molto soddisfatto della relazione, perche´ ci permet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apire meglio i compiti e le funzioni del Corpo, con la distin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 l’azione tradizionale svolta in campo tributario e quella di ausili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braccio operativo della magistratura. E ` una precisazione che ci cons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avere le idee piu` chia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ima domanda che vorrei porle e` riferita anche al contenuto de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udizioni che abbiamo svolto e in parte lei ha gia` dato una risposta. L’assegn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ompiti nuovi alla Guardia di Finanza e` un riconosci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ortante per il Corpo. Penso ai risultati importanti che sono stati ottenu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contrasto al contrabbando, all’immigrazione clandestina (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empio con riferimento all’Albania) e al lavoro sommerso, nonche´ n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ollo di tutto cio` che influisce sul costo della vi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 l’attribuzione di nuovi compiti alla Guardia di Finanza puo` compor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difficolta` dal punto di vista degli organici e dei finanziamenti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i ha gia` risposto, in parte, dicendo che si intende utilizzare entramb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miglior modo possibile. Vorrei pero` che anche ai colleghi (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a` la conosco) venisse illustrata la importantissima attivita` – che mi s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definire di livello eccezionale – svolta nel campo della formazione de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ufficiali e degli ufficiali, che dimostra una grande capacita` di investi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e pers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ora, dal momento che nelle ultime manovre finanziare si e` dispo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umento dell’organico di 1.000 unita`, vorrei avere indicazioni piu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cise che ci consentano di ottenere una visione ottimale di questa importa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ttivita` formativa svolta dal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sso ad un’altra questione, su cui le chiedo maggiori precisazio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bbiamo constatato che il meccanismo che c’e` oggi nel nostro Paese –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sentitemi la parola un po’ forte – e` un colabrodo. Siamo rimasti impression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e vicende accadute, che per la verita` si sono verificate an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ove. Cio` richiede interventi per tutelare e valorizzare il risparmi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ompiere un’azione di prevenzione ma anche di repressione. Non condivid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fatti, i giudizi di chi afferma che la presenza della Guard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 puo` spaventare. Magari ci fosse stata di piu` la Guardia di Finanz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in queste vicende! Abbiamo verificato che la </w:t>
      </w:r>
      <w:r>
        <w:rPr>
          <w:rFonts w:cs="AdvP6F0B" w:ascii="AdvP6F0B" w:hAnsi="AdvP6F0B"/>
          <w:sz w:val="23"/>
          <w:szCs w:val="23"/>
        </w:rPr>
        <w:t xml:space="preserve">moral suasion </w:t>
      </w:r>
      <w:r>
        <w:rPr>
          <w:rFonts w:cs="AdvP6F00" w:ascii="AdvP6F00" w:hAnsi="AdvP6F00"/>
          <w:sz w:val="23"/>
          <w:szCs w:val="23"/>
        </w:rPr>
        <w:t>e i codic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utodisciplina non tengono, per cui e` giusto fare prevenzione e compi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monitoraggio, ma e` altrettanto giusto svolgere un’azione di repressio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imenti non siamo in grado di fronteggiare la criminalita`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 momento che i problemi ci sono non solo a livello nazionale, m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nel caso della Parmalat, anche a livello internazionale, cerchiam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maginare delle soluzioni, quali quelle ipotizzate nel disegno di legg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Governo e nelle proposte presentate dai parlamentari. Anche no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esempio, abbiamo presentato un testo che prevede un nuovo utilizz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Guardia di Finanza. Considerata la vostra esperienza a livello internazi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sa si puo` fare ancora di piu` per prevedere meccanismi di difes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livello nazionale, europeo e mondiale? Potete darci utili suggerim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questo punto di vista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SPECIALE</w:t>
      </w:r>
      <w:r>
        <w:rPr>
          <w:rFonts w:cs="AdvP6F00" w:ascii="AdvP6F00" w:hAnsi="AdvP6F00"/>
          <w:sz w:val="23"/>
          <w:szCs w:val="23"/>
        </w:rPr>
        <w:t>. Essendo da appena tre mesi al comando della Guard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, per la parte tecnica mi avvarro` molto della collaborazione d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apo di Stato Maggiore, generale Di Paolo, che e` qui presen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izio a rispondere all’onorevole Benvenuto, che ringrazio moltissi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e sue parole di apprezzamento. Rispondo solo alla prima parte d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a domanda, per quanto di mia competenza. Vengo da un’esperienz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rganizzazione ordinativa, che per coincidenze molto fortunate mi ha re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errato nel settore dell’organizzazione. La prima cosa che ho fatto arriva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Guardia di Finanza e` stata di avviare, assieme allo Stato Maggior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o studio di coerenza tra i compiti fissati nel decreto legislativo n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68 del 2001 e la struttura esistente.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ima domanda che uno dev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rsi: se questi sono i miei compiti, sono organizzato in maniera adeguata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sufficienti le risorse messe a disposizione dallo Stat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e prime risultanze di questo studio e` emerso che eravamo car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almeno un migliaio di uomini. Sono stato convincente presso il Minist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lo stesso Parlamento, dal momento che ci e` stata concessa la disponi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questi 1.000 uomi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riguarda la formazione, devo sottolineare che presso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essa ha un carattere di estrema serieta`. Ovvi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a` esisteva, ma grazie anche alla mia persona siamo arrivati al circu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«formazione permanente»: la formazione non si ferma mai. Vice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quella della Parmalat vengono affrontate anche grazie a quella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’Esercito e` definita teoria delle lezioni apprese: e` accaduto quest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agiamo? Ci riuniamo e vediamo se siamo attrezzati bene e cos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manca. Se manca un determinato settore di </w:t>
      </w:r>
      <w:r>
        <w:rPr>
          <w:rFonts w:cs="AdvP6F0B" w:ascii="AdvP6F0B" w:hAnsi="AdvP6F0B"/>
          <w:sz w:val="23"/>
          <w:szCs w:val="23"/>
        </w:rPr>
        <w:t>expertise</w:t>
      </w:r>
      <w:r>
        <w:rPr>
          <w:rFonts w:cs="AdvP6F00" w:ascii="AdvP6F00" w:hAnsi="AdvP6F00"/>
          <w:sz w:val="23"/>
          <w:szCs w:val="23"/>
        </w:rPr>
        <w:t>, cerchiamo di specializz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competenze del personale in quel settore. Ripeto, sul versa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formazione posso fornire assicurazioni a lei e a tutti i senatori e deput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enti, che la Guardia di Finanza investe tutte le risorse di cui disp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formazione e` importantissim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glio agganciarmi a quanto affermato dal senatore Salerno. Non vogl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omini, ma mezzi e tecnologie, e pertanto vi chiedo di ricordarve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e prossime manovre finanziari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IDENTE. La Guardia di Finanza sta svolgendo un ruolo mol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ortante di formazione, affiancamento e addestramento per molte poliz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conomiche dei nuovi Paesi che entreranno nell’Unione europea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ssimo 1º maggio. La Commissione Finanze e tesoro del Senato s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volgendo un’indagine conoscitiva nel cui ambito ha potuto verific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 campo tale collaborazione, soprattutto in Ungheria.</w:t>
      </w:r>
    </w:p>
    <w:p>
      <w:pPr>
        <w:pStyle w:val="Normal"/>
        <w:autoSpaceDE w:val="false"/>
        <w:rPr>
          <w:rFonts w:ascii="AdvP6F0B" w:hAnsi="AdvP6F0B" w:cs="AdvP6F0B"/>
          <w:sz w:val="23"/>
          <w:szCs w:val="23"/>
        </w:rPr>
      </w:pPr>
      <w:r>
        <w:rPr>
          <w:rFonts w:cs="AdvP6F0B" w:ascii="AdvP6F0B" w:hAnsi="AdvP6F0B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In questa sede si affrontano temi di grande livello politic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prattutto se ci riferiamo al ruolo che la Guardia di Finanza pot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ere al di la` dell’aspetto repressivo. Se ho ben capito, la sti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i confronti della Guardia di Finanza si spinge addirittura a deline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sua funzione certificatrice permanente nell’ambito di alcuni comples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ziendali di grande livell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edo si tratti di una scelta politica da dibattere. Non credo che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a sede si possa dare una risposta esaustiva senza correre il risch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non valutare bene tutte le implicazioni che cio` comporta. Ritengo invec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che la Guardia di Finanza abbia un </w:t>
      </w:r>
      <w:r>
        <w:rPr>
          <w:rFonts w:cs="AdvP6F0B" w:ascii="AdvP6F0B" w:hAnsi="AdvP6F0B"/>
          <w:sz w:val="23"/>
          <w:szCs w:val="23"/>
        </w:rPr>
        <w:t xml:space="preserve">know how </w:t>
      </w:r>
      <w:r>
        <w:rPr>
          <w:rFonts w:cs="AdvP6F00" w:ascii="AdvP6F00" w:hAnsi="AdvP6F00"/>
          <w:sz w:val="23"/>
          <w:szCs w:val="23"/>
        </w:rPr>
        <w:t>di grande pregio,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che deriva soprattutto dal </w:t>
      </w:r>
      <w:r>
        <w:rPr>
          <w:rFonts w:cs="AdvP6F0B" w:ascii="AdvP6F0B" w:hAnsi="AdvP6F0B"/>
          <w:sz w:val="23"/>
          <w:szCs w:val="23"/>
        </w:rPr>
        <w:t xml:space="preserve">mix </w:t>
      </w:r>
      <w:r>
        <w:rPr>
          <w:rFonts w:cs="AdvP6F00" w:ascii="AdvP6F00" w:hAnsi="AdvP6F00"/>
          <w:sz w:val="23"/>
          <w:szCs w:val="23"/>
        </w:rPr>
        <w:t>esistente tra le funzioni di polizia tribut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quelle di polizia giudiziar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s’e` che rende utile in questi giorni la prosecuzione della macchi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vestigativa a disposizione delle varie autorita` giudiziarie? E ` soprattut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questo </w:t>
      </w:r>
      <w:r>
        <w:rPr>
          <w:rFonts w:cs="AdvP6F0B" w:ascii="AdvP6F0B" w:hAnsi="AdvP6F0B"/>
          <w:sz w:val="23"/>
          <w:szCs w:val="23"/>
        </w:rPr>
        <w:t>mix</w:t>
      </w:r>
      <w:r>
        <w:rPr>
          <w:rFonts w:cs="AdvP6F00" w:ascii="AdvP6F00" w:hAnsi="AdvP6F00"/>
          <w:sz w:val="23"/>
          <w:szCs w:val="23"/>
        </w:rPr>
        <w:t>, frutto di un passato e di un’esperienza consolidati, di una formazione,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i un </w:t>
      </w:r>
      <w:r>
        <w:rPr>
          <w:rFonts w:cs="AdvP6F0B" w:ascii="AdvP6F0B" w:hAnsi="AdvP6F0B"/>
          <w:sz w:val="23"/>
          <w:szCs w:val="23"/>
        </w:rPr>
        <w:t>background</w:t>
      </w:r>
      <w:r>
        <w:rPr>
          <w:rFonts w:cs="AdvP6F00" w:ascii="AdvP6F00" w:hAnsi="AdvP6F00"/>
          <w:sz w:val="23"/>
          <w:szCs w:val="23"/>
        </w:rPr>
        <w:t>, di una macchina che riesce a coniugare felice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unzioni di polizia giudiziaria e di polizia tributaria. Ormai 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leciti a livello internazionale hanno infatti una connotazione mis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c’e` mai soltanto l’aspetto amministrativo o quello esclusivamente pen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penale si mescola con l’amministrativo, in una dimensione compless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ariegata, spesso nuova perche´ nuovi sono gli itinerari dell’illeci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he nascono per far sı` che la risposta dello Stato sia sempre inadegua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i pertanto dobbiamo incidere e investire sulla funzione anticipatrice de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leciti transnazionali. Questo e` uno sforzo che a mio avviso non puo`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ompiere soltanto la Guardia di Finanza, ma devono compiere tutti. La fina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fatti e` cosı` complessa, anche da un punto di vista tecnico, che implic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 sforzo di tut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ufficiale ho avuto molte esperienze e quindi parlo cercando d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trasmettere il messaggio derivante dalla mia esperienza investigativa. Ques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mensione internazionale l’avevo gia` percepita 10 anni fa soprattu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so il Nucleo centrale di polizia tributaria, di cui sono stato comanda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(allora ero colonnello). La funzione certificatrice di una valenza regolamen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’ambito di un gruppo aziendale da parte di un Corp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lizia va meditata, sia perche´ noi dovremmo assicurare comunque – per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´ e` lo Stato che entra nell’azienda – una valenza certificatrice al 100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ento (non potremmo correre il rischio di fornire solo una percentual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alidita` del 20 o 30 per cento di cio` che andiamo a validare), sia perche´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stra funzione di controllo non va sminuita sull’altare di questa fun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ertificatrice. Su cio` – ripeto – occorre meditare attentamente. E ` una doman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essante sulla quale occorre riflette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INZA </w:t>
      </w:r>
      <w:r>
        <w:rPr>
          <w:rFonts w:cs="AdvP6F0B" w:ascii="AdvP6F0B" w:hAnsi="AdvP6F0B"/>
          <w:sz w:val="23"/>
          <w:szCs w:val="23"/>
        </w:rPr>
        <w:t>(MARGH-U)</w:t>
      </w:r>
      <w:r>
        <w:rPr>
          <w:rFonts w:cs="AdvP6F00" w:ascii="AdvP6F00" w:hAnsi="AdvP6F00"/>
          <w:sz w:val="23"/>
          <w:szCs w:val="23"/>
        </w:rPr>
        <w:t>. In nessun Paese al mondo si attribuisce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una funzione di certifica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Ho usato questo termine per farmi capire, come una metafor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concerne la nostra struttura, la Guardia di Finanza e` gi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nta. Noi ci caratterizziamo nel tempo per essere un modulo flessibi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potesta` di polizia giudiziaria e tributaria si sono sempre calate ne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come in un organismo che al suo interno sa riconvertirs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Guardia di Finanza non e` un organismo rigido ma storic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utevole, perche´ muta la realta` economica e criminale all’esterno ed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tanto abituata ad inseguire e ad adattarsi alle nuove sfide della crimina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conomico-finanziaria. Al riguardo, quindi, non abbiamo alcun proble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che´ si tratta di questioni organizzative inter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comandante generale e` il protagonista di qualsiasi tipo di modific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modulo interno e lo fa con tempestivita`, naturalmente previe anali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deguate. Per tale motivo la riconversione non rappresenta un problem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lo dico anche con riferimento al decreto legislativo. Infatti, una vol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te le norme primarie, attraverso atti interni si potra` poi determin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 dovra` intervenire e cosa dovra` fare. Abbiamo dei reparti specialisti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possono essere calibrati, rafforzati e modificati: dal reparto valutar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nucleo di tutela e concorrenza del mercato. Esiste gia` un impia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nto; si tratta soltanto di calibrarlo secondo le nuove esigenze attraver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novre di personale che il comandante generale puo` effettuare nella pienez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sua autonom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a Guardia di Finanza – rispondo a braccio alle varie domande –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edo che quando si parla di risorse si debba, piu` che per altri organism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lare di qualita` e non di quantita`: la Guardia di Finanza ha bisogn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lita` e non di quantita`. In questo senso, naturalmente, vanno i proces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riconversione e di formazione, che vedono nella Scuola di polizia tribut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grande e dignitoso punto di riferimento. Sono problemi che cre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ssano essere affrontati e che stiamo affrontand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 piano internazionale, sono nati – il Parlamento li ha votati – i cosiddet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erti all’estero: l’ufficiale della Guardia di Finanza sara` pres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12 Paesi esteri, presso le varie ambasciate. Abbiamo elaborato, perche´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celta non fosse casuale, una matrice molto interessante (che e` anche 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stra disposizione) e in essa abbiamo tenuto conto degli indicatori ch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 xml:space="preserve">dal nostro punto di vista, mirano a identificare o a scegliere un Paese anziche´ 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altro; e` una matrice molto calibrata. Inizieremo con Washington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 con Berna, poi ancora con Bruxelles, quindi, luoghi che rappresent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nti di riferimento importanti dal nostro punto di vista non soltanto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ferimento al terrorismo internazionale, pure presente in questa matric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e importantissimo, quanto in relazione alla criminalita` economica </w:t>
      </w:r>
      <w:r>
        <w:rPr>
          <w:rFonts w:cs="AdvP6F0B" w:ascii="AdvP6F0B" w:hAnsi="AdvP6F0B"/>
          <w:sz w:val="23"/>
          <w:szCs w:val="23"/>
        </w:rPr>
        <w:t>tout</w:t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court</w:t>
      </w:r>
      <w:r>
        <w:rPr>
          <w:rFonts w:cs="AdvP6F00" w:ascii="AdvP6F00" w:hAnsi="AdvP6F00"/>
          <w:sz w:val="23"/>
          <w:szCs w:val="23"/>
        </w:rPr>
        <w:t>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mpre per quanto riguarda il modello organizzativo, il II reparto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to riconvertito qualche anno fa. In particolare, abbiamo riconvertito 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zioni informative che prima facevano capo a tale reparto e abb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eato un ufficio analisi macro che segue i macrofenomeni, perche´ l’anali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azionale e internazionale sia poi riversata a livello periferico.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’affermazione non banale: infatti quando parliamo di programm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di verifica secondo le direttive del Ministro dell’economia e delle finanz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i ci riferiamo ad un precisa responsabilita` che ricade sui comanda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cali, che hanno il polso della situazione. Nei confronti dei comples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grandi dimensioni, il comandante locale, che ha la responsa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scelte investigative, va aiutato attraverso elementi «macro» che solta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centro ed altri enti o organismi di valenza internazionale poss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ere. E ` uno sviluppo molto importante, che stiamo seguendo con mol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tten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norma del disegno di legge che attrae a se´ la capacita` investigat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gruppi che hanno societa` all’estero non e` cosa di poco conto: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alta` e` un’autentica svolta. Fino a oggi eravamo fortemente limitati per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´ incontravamo uno sbarramento alla capacita` di accertamento e di investig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i confronti di queste societa`. Questa nuova possibilita` porr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ubbiamente dei problemi organizzativi, soprattutto per i gruppi di se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i che svolgono questo tipo di attivita`, ma si tratta di problem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rganizzativi, e ripeto che questa opportunita` non e` cosa di poco conto: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mi sovviene nulla di piu` come capacita` di penetrazione all’estero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o momen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li strumenti, l’accertamento continuo, il paradigma. Si parla di tratta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peciale per le societa` quotate in Borsa, ma indubbiamente la socie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otata in Borsa ha un’organizzazione ed un sistema economico, finanziari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abile, che sostanzialmente non si discosta dalle altre societa`;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tal senso, naturalmente, il nostro approccio non puo` che ess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guale a quello che abbiamo nei confronti delle altre societa`. Si tratter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vedere cosa fare rispetto a quelle ulteriori specificita` che caratterizz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e societa`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caso di Parmalat ci siamo trovati, lo ripeto, proprio per ones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llettuale, di fronte a due anomalie fortissime, una strutturale ed u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lturale. L’anomalia strutturale l’ha descritta il comandante: si trattav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i una </w:t>
      </w:r>
      <w:r>
        <w:rPr>
          <w:rFonts w:cs="AdvP6F0B" w:ascii="AdvP6F0B" w:hAnsi="AdvP6F0B"/>
          <w:sz w:val="23"/>
          <w:szCs w:val="23"/>
        </w:rPr>
        <w:t xml:space="preserve">holding </w:t>
      </w:r>
      <w:r>
        <w:rPr>
          <w:rFonts w:cs="AdvP6F00" w:ascii="AdvP6F00" w:hAnsi="AdvP6F00"/>
          <w:sz w:val="23"/>
          <w:szCs w:val="23"/>
        </w:rPr>
        <w:t>finanziaria e non ripeto tutte le osservazioni fatte. L’anomal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lturale consiste nel fatto che non esistevano indizi di anomalia fisc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io` che accadeva, tali da indurre ad effettuare degli approfondi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ccertamenti, naturalmente di natura amministrativa. La verifica fisc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fatti, muove le mosse da un’attivita` amministrativa e con determinati limi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momento in cui il sistema consente alla Guardia di Finanza d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reagire e di esprimere una potenza investigativa che, ripeto, non riguar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o poteri amministrativi di verifica fiscale, ma anche poteri giudizia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tesi, allora la macchina, diciamo cosı`, esprime tutto il suo potenzi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redo con cio` di aver risposto a tutte le domand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PRESIDENTE. La ringrazio, e` stato molto esaurien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EUFEMI </w:t>
      </w:r>
      <w:r>
        <w:rPr>
          <w:rFonts w:cs="AdvP6F0B" w:ascii="AdvP6F0B" w:hAnsi="AdvP6F0B"/>
          <w:sz w:val="23"/>
          <w:szCs w:val="23"/>
        </w:rPr>
        <w:t>(UDC)</w:t>
      </w:r>
      <w:r>
        <w:rPr>
          <w:rFonts w:cs="AdvP6F00" w:ascii="AdvP6F00" w:hAnsi="AdvP6F00"/>
          <w:sz w:val="23"/>
          <w:szCs w:val="23"/>
        </w:rPr>
        <w:t>. Signor Presidente, innanzi tutto desidero esprim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mio ringraziamento al comandante generale per il contributo che ha offer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a nostra indagine, contributo che riteniamo positivo perche´ ha opportun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chiamato la cornice legislativa in cui si muove il Corp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Guardia di Finanza, i compiti vecchi e nuovi, le linee di azio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missione certamente articolata e diversificata. Cio` porta pero` ad affron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ioni nuove, come possono essere le cosiddette frodi al risparmio: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 tratta di reati odiosi, che colpiscono l’opinione pubblica in manie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rte, rispetto ai quali abbiamo il problema di affrontare la question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ondo, che, come opportunamente ricordava il presidente La Malfa, n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siste soltanto nell’azione repressiva, ma anche in quella di garan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di tutela, nonche´ in una forte azione preventiva. Su questo punto si scont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questione degli interventi sui mercati finanziari, che sono particolar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nsibili; ieri il professor Guarino ricordava le conseguenze nefas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puo` provocare la presenza della Guardia di Finanza in uno sportel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bancario, perche´ naturalmente cio` determina panico nei risparmiato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’e` poi il problema dei poteri di richiesta di intervento. Secondo l’artico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4 del disegno di legge sulla tutela del risparmio questi compiti dovrebber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spettare alla nuova Autorita`; e` lı` che vanno definiti e precisati, per evi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ci sia questa azione autonoma negativa, e cio` emerge con chiarez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rrei porre due questioni al comandante Speciale. La prima: vorre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onoscere le sue valutazioni sull’articolo 4 del disegno di legge, rispe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e nuove funzioni della Guardia di Finanza, su questa nuova miss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certamente pero` richiede, come lei ha ricordato, mezzi e uomini adegu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’articolo 4, invece, al comma 4, si prevede una riforma a cos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zero, nel senso che si prevede di utilizzare le strutture ed il personale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odo da non determinare oneri aggiuntivi. Mi pare una contraddizione rispe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gli obbiettivi che noi ci proponiam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ltra questione che volevo porre al comandante generale riguarda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tto che noi dobbiamo certamente dare risposte sul piano legislativo, 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obbiamo dare anche una risposta ai cittadini per cio` che e` successo e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e` successo. Vero e` che, come e` stato detto, non si sono accort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utta la vicenda nemmeno coloro che operavano nell’ambito dei process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i controllo: i certificatori, le societa` di </w:t>
      </w:r>
      <w:r>
        <w:rPr>
          <w:rFonts w:cs="AdvP6F0B" w:ascii="AdvP6F0B" w:hAnsi="AdvP6F0B"/>
          <w:sz w:val="23"/>
          <w:szCs w:val="23"/>
        </w:rPr>
        <w:t>rating</w:t>
      </w:r>
      <w:r>
        <w:rPr>
          <w:rFonts w:cs="AdvP6F00" w:ascii="AdvP6F00" w:hAnsi="AdvP6F00"/>
          <w:sz w:val="23"/>
          <w:szCs w:val="23"/>
        </w:rPr>
        <w:t>, la Consob. Vorrei senti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ua valutazione personale su quello che e` accaduto e su come poss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re una risposta ai cittadini al riguard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ETTIERI </w:t>
      </w:r>
      <w:r>
        <w:rPr>
          <w:rFonts w:cs="AdvP6F0B" w:ascii="AdvP6F0B" w:hAnsi="AdvP6F0B"/>
          <w:sz w:val="23"/>
          <w:szCs w:val="23"/>
        </w:rPr>
        <w:t>(MARGH-U)</w:t>
      </w:r>
      <w:r>
        <w:rPr>
          <w:rFonts w:cs="AdvP6F00" w:ascii="AdvP6F00" w:hAnsi="AdvP6F00"/>
          <w:sz w:val="23"/>
          <w:szCs w:val="23"/>
        </w:rPr>
        <w:t>. Signor Presidente, anch’io esprimo soddisf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a relazione del comandante generale. E` inutile dire che anch’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sento piu` tranquillo quando apprendo che le forze dell’ordi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unzionano bene. Ovviamente sono preoccupato quando poi sento che maga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Sicilia (questo non riguarda la Guardia di Finanza) qualcuno ha intrec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versi; comunque piu` efficienza c’e` nei corpi di polizia, piu` tranquil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sento come cittadin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rrei porre al generale Speciale alcune domande. Innanzi tutto, h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tato la piena disponibilita` ad accettare le nuove funzioni che preve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disegno di legge recentemente varato dal Consiglio dei ministri, attesta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collaborazione con l’autorita` della Consob; peraltro lei ha det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he con l’</w:t>
      </w:r>
      <w:r>
        <w:rPr>
          <w:rFonts w:cs="AdvP6F0B" w:ascii="AdvP6F0B" w:hAnsi="AdvP6F0B"/>
          <w:sz w:val="23"/>
          <w:szCs w:val="23"/>
        </w:rPr>
        <w:t xml:space="preserve">Antitrust </w:t>
      </w:r>
      <w:r>
        <w:rPr>
          <w:rFonts w:cs="AdvP6F00" w:ascii="AdvP6F00" w:hAnsi="AdvP6F00"/>
          <w:sz w:val="23"/>
          <w:szCs w:val="23"/>
        </w:rPr>
        <w:t>questo gia` avviene. La questione che vorrei quin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rre e` la seguente. Il generale Di Paolo ha delineato in maniera puntual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a necessita` di utilizzare un </w:t>
      </w:r>
      <w:r>
        <w:rPr>
          <w:rFonts w:cs="AdvP6F0B" w:ascii="AdvP6F0B" w:hAnsi="AdvP6F0B"/>
          <w:sz w:val="23"/>
          <w:szCs w:val="23"/>
        </w:rPr>
        <w:t xml:space="preserve">mix </w:t>
      </w:r>
      <w:r>
        <w:rPr>
          <w:rFonts w:cs="AdvP6F00" w:ascii="AdvP6F00" w:hAnsi="AdvP6F00"/>
          <w:sz w:val="23"/>
          <w:szCs w:val="23"/>
        </w:rPr>
        <w:t>di funzioni tra polizia tributaria e poli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iudiziaria, tenuto presente che ormai la criminalita` economica ha assu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mensioni tali da travalicare i confini nazionali. In tal senso non poss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alutare con soddisfazione la presenza anche all’estero di uffici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o specifico, pero` – prima domanda – quale e` stata l’ultima verific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effettuata presso le </w:t>
      </w:r>
      <w:r>
        <w:rPr>
          <w:rFonts w:cs="AdvP6F0B" w:ascii="AdvP6F0B" w:hAnsi="AdvP6F0B"/>
          <w:sz w:val="23"/>
          <w:szCs w:val="23"/>
        </w:rPr>
        <w:t xml:space="preserve">holding </w:t>
      </w:r>
      <w:r>
        <w:rPr>
          <w:rFonts w:cs="AdvP6F00" w:ascii="AdvP6F00" w:hAnsi="AdvP6F00"/>
          <w:sz w:val="23"/>
          <w:szCs w:val="23"/>
        </w:rPr>
        <w:t>Cirio e Parmalat?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Secondo domanda. Rispondendo ad un </w:t>
      </w:r>
      <w:r>
        <w:rPr>
          <w:rFonts w:cs="AdvP6F0B" w:ascii="AdvP6F0B" w:hAnsi="AdvP6F0B"/>
          <w:sz w:val="23"/>
          <w:szCs w:val="23"/>
        </w:rPr>
        <w:t>question time</w:t>
      </w:r>
      <w:r>
        <w:rPr>
          <w:rFonts w:cs="AdvP6F00" w:ascii="AdvP6F00" w:hAnsi="AdvP6F00"/>
          <w:sz w:val="23"/>
          <w:szCs w:val="23"/>
        </w:rPr>
        <w:t>, in Commissio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merito di un’interrogazione proposta dall’onorevole Benvenut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Sottosegretario per l’economia e le finanze ha fornito un’inform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ho utilizzato successivamente nel confronto con il presidente dell’AB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base a tale informazione, la Guardia di Finanza, nel cors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verifica effettuata presso la Parmalat nel 1994, avrebbe accertato fattu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lse. Ebbene, che cosa e` successo a seguito di questo accertament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di fatture false, proprio tenuto conto di quel </w:t>
      </w:r>
      <w:r>
        <w:rPr>
          <w:rFonts w:cs="AdvP6F0B" w:ascii="AdvP6F0B" w:hAnsi="AdvP6F0B"/>
          <w:sz w:val="23"/>
          <w:szCs w:val="23"/>
        </w:rPr>
        <w:t xml:space="preserve">mix </w:t>
      </w:r>
      <w:r>
        <w:rPr>
          <w:rFonts w:cs="AdvP6F00" w:ascii="AdvP6F00" w:hAnsi="AdvP6F00"/>
          <w:sz w:val="23"/>
          <w:szCs w:val="23"/>
        </w:rPr>
        <w:t>di funzioni tra polizia tribut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polizia giudiziaria cui e` stato accennato? Immagino infatti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lche conseguenza dovra` pur esserci stat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GRANDI </w:t>
      </w:r>
      <w:r>
        <w:rPr>
          <w:rFonts w:cs="AdvP6F0B" w:ascii="AdvP6F0B" w:hAnsi="AdvP6F0B"/>
          <w:sz w:val="23"/>
          <w:szCs w:val="23"/>
        </w:rPr>
        <w:t xml:space="preserve">(DS-U). </w:t>
      </w:r>
      <w:r>
        <w:rPr>
          <w:rFonts w:cs="AdvP6F00" w:ascii="AdvP6F00" w:hAnsi="AdvP6F00"/>
          <w:sz w:val="23"/>
          <w:szCs w:val="23"/>
        </w:rPr>
        <w:t>Intendo porre due domande, che ritengo dirett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tili per le finalita` di questa Commissione, per poi affrontare u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io di questioni di carattere piu` gener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ima domanda. Ci e` stato riferito che a luglio dell’anno scorso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CR ha avuto una dichiarazione a verbale – che per la verita` e` cit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o come nome tra parentesi ed il nome e` Parmalat – da parte del Minist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economia e delle finanze. Ebbene, il Ministro successivamente h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tto sapere alla Guardia di Finanza che l’azienda corrispondente a qu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me, messo tra parentesi e inserito in modo molto generico, necessita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indagine? Vorrei cioe` sapere se vi sia stata una richiesta specifica di u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trollo di qualche natura, oppure si e` trattato semplicemente di una noti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masta nell’ambito del CICR, che quindi non e` stata in alcun mo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tificata alla Guardia di Finanz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conda domanda. Il Corpo della Guardia di Finanza agisce annu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a base di una Direttiva nell’ambito della quale vengono dett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gli obiettivi di indagine e di iniziativa cui la Guardia di Finanza dev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ttenersi, giacche´ il Ministro rappresenta l’autorita` di riferimento. Ebben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e direttive che avete ricevuto – mi riferisco soprattutto a quelle eman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opo i casi Enron, Vodafone e via dicendo, che quindi riguardano 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ni 2002, 2003 e 2004 – c’e` un’indicazione specifica del Ministro dell’econom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delle finanze concernente l’esigenza di controlli a tutela dei risparmiato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ppure si tratta semplicemente di indicazioni che continu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toria degli anni precedenti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arebbe utile alla Commissione avere questo dato proprio per accer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ci sia stato qualcuno che effettivamente aveva individuato qualcos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altri non avevano invece individuato, tenuto presente che ci e` st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ferito che l’Autorita` garante della concorrenza e del mercato e` stata beffat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banche non avevano strumenti per poter capire quello che sta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venendo e di conseguenza si sentono truffate e froda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sostanza, c’era qualcuno che aveva effettivamente capito la situ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che ne ha tratto le conseguenze logiche, fornendo un’indic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Corpo che, fra l’altro, in questo caso dipende direttamente dal Ministe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economia e delle finanze, affinche´ espletasse le indagini sul caso specific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Parmalat o piu` in generale a tutela del risparmi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altre due questioni sono le seguenti. Il generale Di Paolo precedente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ha colto un aspetto molto importante che riguarda la nov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’associare le societa` paradiso fiscale-legale alle indagini che vengo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ffettuate rispetto alle societa` madri italiane o, comunque, alle societa` italia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fanno parte di conglomerati. In realta`, pero`, questo aspetto f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te di un problema piu` grosso che concerne la questione controlli nazionali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 globale e, se va bene, anche quella delle direttive europee-recepi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stesse, laddove va tenuto presente che la situazione anche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a livello europeo non e` poi cosı` positiva. Cio` emerge anche da un prospe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la Banca d’Italia ha lasciato agli atti della Commissione,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i consiglio la lettura, da cui appare in termini molto chiari che la Parmalat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ha collocato </w:t>
      </w:r>
      <w:r>
        <w:rPr>
          <w:rFonts w:cs="AdvP6F0B" w:ascii="AdvP6F0B" w:hAnsi="AdvP6F0B"/>
          <w:sz w:val="23"/>
          <w:szCs w:val="23"/>
        </w:rPr>
        <w:t xml:space="preserve">bond </w:t>
      </w:r>
      <w:r>
        <w:rPr>
          <w:rFonts w:cs="AdvP6F00" w:ascii="AdvP6F00" w:hAnsi="AdvP6F00"/>
          <w:sz w:val="23"/>
          <w:szCs w:val="23"/>
        </w:rPr>
        <w:t>essenzialmente sul mercato estero, in particol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 quello del Lussemburgo, e questo vale anche per altri titoli pubblici; 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segue che esiste un problema che riguarda anche l’Unione europe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a, piu` in generale, vorrei sapere quale e` lo stato delle collabor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ui potete usufruire oggi, visto e considerato che il presidente dell’Autor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ha dichiarato in questa sede che non puo` andare neppure nel Delaware!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ultima domanda riguarda i prezzi. Di fronte a cio` che sta accade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mondo economico, in particolare nel rapporto tra societa`, risparmiato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voratori ed economia, a vostro avviso non sarebbe il caso di riconsider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attivita` della Guardia di Finanza nel nucleo forte, in mo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ale da poter disporre del personale, adeguatamente qualificato e rispe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quale auspico la definizione di un trattamento economico corrisponden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oggi non e` invece previsto? In caso contrario si rischia la dispers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ffidare l’attivita` di controllo dei prezzi al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sembra un’iniziativa del tutto inutile e perfino propagandistic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 sono strutture civili che potrebbero farlo tranquillamente e sono prepos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farlo. Vi sono poi altri compiti che svolge il vostro Corpo, ad esemp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materia di ordine pubblico. La Guardia di Finanza non dovrebb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re anzitutto il suo mestiere nell’ambito del rapporto tra struttura di poli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ibutaria e attivita` giudiziaria legata alla magistratura, concentra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indi la sua esperienza essenzialmente su questi aspetti? Vorrei avere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stra opinione a riguard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ASQUINI </w:t>
      </w:r>
      <w:r>
        <w:rPr>
          <w:rFonts w:cs="AdvP6F0B" w:ascii="AdvP6F0B" w:hAnsi="AdvP6F0B"/>
          <w:sz w:val="23"/>
          <w:szCs w:val="23"/>
        </w:rPr>
        <w:t xml:space="preserve">(DS-U). </w:t>
      </w:r>
      <w:r>
        <w:rPr>
          <w:rFonts w:cs="AdvP6F00" w:ascii="AdvP6F00" w:hAnsi="AdvP6F00"/>
          <w:sz w:val="23"/>
          <w:szCs w:val="23"/>
        </w:rPr>
        <w:t>Signor Presidente, intendo porre due doma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sulla formazione dell’organico della Guardia di Finanza e una su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aso Parmalat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riguarda la formazione, tempo fa si era parlato di una sele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l’accesso all’Accademia allievi ufficiali basata sulla posses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laurea in giurisprudenza, anziche´ sul diploma di maturita`, onde pot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ffettuare durante gli anni di formazione un’attivita` piu` specialistica attin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a l’ordinamento da Corpo di polizia che le varie specializzazio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olevo sapere qualcosa a riguardo: il problema si pone ancora? Come 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nde affrontarl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conda questione. Quanto al caso Parmalat sono anch’io interess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conoscere la data dell’ultima verifica effettuata. Secondo notizie riport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la stampa vi sarebbe stata una forte riduzione del margine operativ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ordo per effetto delle rettifiche apportate dal commissario straordinar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Bondi e quindi una riduzione della base imponibile. Ora, questo problem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rivante dalle doppie fatturazioni o dalle sovrafatturazioni teorica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avrebbe rilevanza sul problema della base imponibile, anzi l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to dovrebbe essere soddisfatto perche´ ad un aumento della base imponi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ovrebbe corrispondere anche una somma maggiore in termin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oste. Tutto cio` ha invece rilevanza sul piano del falso in bilancio 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trattandosi di societa` quotata in borsa, anche sulla turbativa dei merca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iari e su veri e propri casi di truffa.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aro che la Guardia di Finanz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rileva elementi di truffa, dovra` comunicarli alla polizia giudiziar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o alla magistratura e successivamente ricevera` l’incarico di prosegui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ropria attivita` nelle vesti di polizia giudiziaria. Nel caso in cui abb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o dei sospetti, che richiederebbero accertamenti e verifiche ulterior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previsto l’obbligo di segnalazione alla Consob o alla Banca d’Itali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relazione alle possibili o effettive turbative dei mercati finanziari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La Cirio e` stata sottoposta nel 2003 ad una verifica,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 e` stata sospesa perche´ si sono verificati due eventi: da un lato, perche´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i e` stato il ricorso al cosiddetto condono e, dall’altro, perche´ si e` innest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ttivita` giudiziaria su quella amministrativa, tant’e` vero che le conseguenz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mministrative sono ancora sotto condi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Parmalat Spa e` stata oggetto di diversi interventi, tra verifi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arziali e controlli, oltre ad una verifica generale nel 1992; data la tipolog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i controlli e delle verifiche parziali, che – ripeto – hanno riguard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ltanto specifici settori o attivita`, non e` emerso tutto cio` che poi si e` verific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 piano economico-finanziario generale. La societa` non e` st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oposta a verifica generale per le ragioni che abbiamo detto: i repar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etenti per territorio, Milano e Bologna, non l’avevano inserita nell’attiv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grammatica perche´ non c’erano indicatori fiscali rilevanti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essanti sotto questo profil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Ministro non ha dato alcuna comunicazione specifica di effettu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erifiche fiscali presso la Parmalat o altre societa`, ne´ credo potesse farl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che´ non rientra nella sua potesta` darci indicazioni su cosa fare.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ia di Finanza decide nella propria autonomia e piena responsa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svolgere un certo tipo di attivita`, sulla base delle ragioni che sono sotte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questa scelta. Del resto, anche sulla base del dibattito in corso c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Banca d’Italia, non sono emersi elementi interessanti sul piano fisc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imponessero di fare una segnala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peto, c’e` anche una responsabilita` diversa tra il Corpo, nella su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utonomia, e il Ministro, le cui direttive hanno carattere generale e politic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rvono cioe` a fissare le strategie, a indicare i settori di interv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rategici che, naturalmente, rispecchiano gli andamenti economic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oltre, la scelta nominativa fa capo non tanto al comando gener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´ ai maggiori livelli, ma ai reparti operativi e, in particolare, ai coman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nti dei nuclei regionali e provinciali di polizia tributaria, sulla bas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cise regole e norme codificate, che denotano pienezza di responsabil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iniziative adegua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GRANDI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Nel corso degli anni, le direttive sono cambiat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a loro proporzione, o sono rimaste inalterate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Lo strumento delle direttive e` stato usato nel tempo 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che l’attuale Ministro lo ha recepito ritenendolo molto valido per d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dicazioni strategiche non solo alla Guardia di Finanza, ma anche all’Agenz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entrate e ad altri organismi. La Guardia di Finanza non e` l’esclus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stinataria della direttiva di carattere generale, ma riguarda tut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li enti, tutti gli organismi amministrativi deputati a svolgere accertamen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esta materia. Pertanto, le direttive sono state recepite ed hanno continu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costituire uno strumento valido. Chiaramente, ogni direttiva, n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so del tempo, cerca di recepire anche suggerimenti e proposte degli organism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essati. Non ci siamo sottratti a tale compito ed abbiamo elabor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oposte di pian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ETTIERI </w:t>
      </w:r>
      <w:r>
        <w:rPr>
          <w:rFonts w:cs="AdvP6F0B" w:ascii="AdvP6F0B" w:hAnsi="AdvP6F0B"/>
          <w:sz w:val="23"/>
          <w:szCs w:val="23"/>
        </w:rPr>
        <w:t>(MARGH-U)</w:t>
      </w:r>
      <w:r>
        <w:rPr>
          <w:rFonts w:cs="AdvP6F00" w:ascii="AdvP6F00" w:hAnsi="AdvP6F00"/>
          <w:sz w:val="23"/>
          <w:szCs w:val="23"/>
        </w:rPr>
        <w:t>. Quindi il condono vi ha bloccato, sostanzialmente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E` uno strumento normale, cui ricorrono tutte le azie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lla base di una propria valutazione. Lo spirito del condono e` no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tengo molto interessante, dal mio punto di vista, la domanda sull’Accademi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che´ questo e` un punto delicato. Si discute se sia megl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vere un ufficiale della Guardia di Finanza gia` laureato e provvedere al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a specializzazione, o se sia preferibile che la sua formazione cultura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uova le mosse dall’Accademia. Su tale argomento si e` sempre dibattu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olto all’interno del Corpo. I vari Comandanti generali che si sono succedu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tempo e il Consiglio superiore hanno sempre ritenuto (e anch’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no di questa opinione) che la preparazione di un ufficiale della Guard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Finanza non debba rispondere soltanto ad una logica tecnologica.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bravura tecnica e` importante, oggi, ma e` altrettanto importante una prepa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tica, che puo` essere fornita soltanto da una scuola militare com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ccadem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mi si chiedesse di indicare, sulla base della mia esperienza personal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«ingredienti» moderni nella preparazione di un ufficiale, in consider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io` che sta accadendo e della dimensione transnazionale 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nno assumendo i grandi gruppi, cioe` se mi si chiedesse se siano miglior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a laurea in economia o </w:t>
      </w:r>
      <w:r>
        <w:rPr>
          <w:rFonts w:cs="AdvP6F0B" w:ascii="AdvP6F0B" w:hAnsi="AdvP6F0B"/>
          <w:sz w:val="23"/>
          <w:szCs w:val="23"/>
        </w:rPr>
        <w:t xml:space="preserve">stage </w:t>
      </w:r>
      <w:r>
        <w:rPr>
          <w:rFonts w:cs="AdvP6F00" w:ascii="AdvP6F00" w:hAnsi="AdvP6F00"/>
          <w:sz w:val="23"/>
          <w:szCs w:val="23"/>
        </w:rPr>
        <w:t>universitari, risponderei di no: occor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vece investire sulle accademie e sulle scuole di specializzazione. Quest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mio avviso, e` la soluzione da conferma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RUGGERI </w:t>
      </w:r>
      <w:r>
        <w:rPr>
          <w:rFonts w:cs="AdvP6F0B" w:ascii="AdvP6F0B" w:hAnsi="AdvP6F0B"/>
          <w:sz w:val="23"/>
          <w:szCs w:val="23"/>
        </w:rPr>
        <w:t>(MARGH-U)</w:t>
      </w:r>
      <w:r>
        <w:rPr>
          <w:rFonts w:cs="AdvP6F00" w:ascii="AdvP6F00" w:hAnsi="AdvP6F00"/>
          <w:sz w:val="23"/>
          <w:szCs w:val="23"/>
        </w:rPr>
        <w:t>. Anch’io sono convinto sempre di piu` che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ra le Forze dell’ordine, la Guardia di Finanza rappresenti ancora per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stro Paese un punto fermo, per serieta` e professionalita`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amo arrivati a definire, come e` gia` stato detto da molti, che c’er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si un castello di sabbia, fondato su pezze giustificative false, su collus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ra societa` di certificazione e consulenti. Secondo me, sarebbe ba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tata un’ispezione della Guardia di Finanza per smontare tutto ques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a e` la mia prima impressione, pero` lo chiedo a voi: sarebbe stata suffici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’ispezione per smontare tutto questo castell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econda domanda e` piu` delicata, ma non pretendo una rispos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ntuale. Secondo voi c’e` o c’e` stata un po’ di autosufficienza nel temp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(non mi riferisco strettamente a questi casi) da parte di soggetti o autorita`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 richiedere l’intervento della Guardia di Finanza? Mi riferisco soprattu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’aspetto relativo alla formazione, all’Accademia; magari c’e` st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lche contrasto o gelosia. Si puo` rilevare la responsabilita` di qual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ggetto sotto questo profil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chiedo, infine, se il provvedimento varato dal Governo possa d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impulso anche alla grande battaglia che questo Paese dovrebbe inizi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combattere nei confronti dell’economia sommersa, del lavoro sommers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 sono miliardi di fatture false che girano per l’Italia, secondo me i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odo inevitabile, vista la quantita` del sommerso che abbiamo. Allora,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ufficiente il disegno di legge governativo, oppure abbiamo bisogno di appron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i strumenti normativi piu` appropriati rispetto a questo problema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econdo me rappresenta il vero «buco» del nostro Paese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TURCI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Desidero rivolgere al generale Speciale una domand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rata. Come e` stato ribadito, questa non e` una Commissione d’inchiesta;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magistratura sta svolgendo il suo lavoro e la Guardia di Finanza ed alt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rpi di polizia stanno collaborando e di queste attivita` leggeremo gli esi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anto noi siamo giustamente solo degli spettato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sidero capire meglio la risposta fornita dal generale Di Paolo sul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spezioni svolte presso la Parmalat nelle sue varie articolazioni nel cor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gli ultimi anni. Quali sono state queste ispezioni e che esito hanno dato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queste ispezioni e` stato esaminato il gruppo turistico Parmatour, che f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apo a Parlmat? Infatti, in base ad una recente notizia apparsa sui giornali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stato chiamato al vertice di Parmatour un ex generale della Guardia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inanza che i giornali riportano essere stato allontanato o indotto ad allontanar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l Corpo. Giustamente e opportunamente la Guardia di Finanza h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iti di autocontroll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SPECIALE</w:t>
      </w:r>
      <w:r>
        <w:rPr>
          <w:rFonts w:cs="AdvP6F00" w:ascii="AdvP6F00" w:hAnsi="AdvP6F00"/>
          <w:sz w:val="23"/>
          <w:szCs w:val="23"/>
        </w:rPr>
        <w:t>. Tolleranza zer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TURCI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Sono perfettamente d’accordo ed infatti non sto critican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Corpo. Tutti, ogni tanto, abbiamo qualche «problemino» da affronta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sottolineo che mi baso su notizie apparse sui giornali, non h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tre informazioni. A tal proposito, se questo episodio fosse stato temporalme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u` lontano (ma invece e` recente), in qualche modo non pote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stituire un elemento di preoccupazione? Non so, infatti, in che mod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iene stimata la pericolosita` fiscale delle imprese in base alla quale si deci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i di sottoporle ad ispezione. Ma questo dato non poteva indur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occupazioni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SPECIALE</w:t>
      </w:r>
      <w:r>
        <w:rPr>
          <w:rFonts w:cs="AdvP6F00" w:ascii="AdvP6F00" w:hAnsi="AdvP6F00"/>
          <w:sz w:val="23"/>
          <w:szCs w:val="23"/>
        </w:rPr>
        <w:t>. Per quanto concerne la vicenda del generale Cardile, 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icissitudini di quest’ultimo risalgono agli anni Ottanta e riguardano l’are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Pisa. Non credo che finora sia stato pronunciato un verdetto di pri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rado su questa vicenda. Per quanto ci risulta, il generale Cardile e` sta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meteora: ha assunto la presidenza di Parmatour il 7 dicembre e il 16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ennaio ha dato le dimissioni; sono solo 30 giorni. Non so come sia arriv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quella posizione, ma per noi e` un ufficiale in congedo che soggiac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determinate restrizioni per quanto riguarda i riferimenti con riparti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o Stato, ma per tutte le altre cose e` un libero cittadino che puo` prest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sua opera come vuo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ROSSI Nicola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E` stato ricordato che la Cirio ha usufruito d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dono. Sarebbe utile capire se anche Parmalat e le principali societa` de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ruppo ne abbiano usufrui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i pare poi di comprendere che l’attenzione della Guardia di Fina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 sollevi nel momento in cui si immagina che possa essere sottratta ba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mponibile. Nel caso Parmalat e` certamente vero che i bilanci della socie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sponevano utili superiori a quelli effettivamente realizzati, e quindi la situazion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addirittura opposta. Segnalo pero` che spesso e volentieri i bilanc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ui gli utili sono superiori a quelli che effettivamente si realizza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ossono comportare un danno per l’erario in altri sensi: sia un danno futuro,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a un danno caratterizzato da altre forme, nel momento in cui vi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ttrazione di risorse a vantaggio di alcu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questo punto di vista mi domando se, anche a seguito di ca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e quelli intervenuti, la Guardia di Finanza non ritenga di dovere aggiorna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 criteri che la portano a sollevare la propria attenzione in determina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tuazion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Rispondo innanzi tutto all’ultima domanda. Sul ca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Parmalat non abbiamo fatto un censimento dell’intero universo societar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vedere chi ha condonato e chi no perche´ al momento non appar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tile. Lo faremo ed e` possibile farlo trattandosi di dati pubblic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base ad una direttiva del Governo, le societa` di rilevanti dimens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(quotate e non quotate), con bilanci superiori ai 50 miliardi di vecchi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ire, a livello nazionale sono 400. Questi numeri non sono frutto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casualita` ma di una proporzione fra risorse disponibili e univers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mplessivo. La responsabilita` di chi a livello locale – i comandant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ucleo regionale e i comandanti provinciali – deve scegliere, sulla bas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un meccanismo molto complesso, certamente muove le mosse anch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un’osservazione degli utili superiori, ma fa capo anche ad altri indicat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grave pericolosita`. Abbiamo informazioni (fatture false, comunicazio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altri reparti, analisi diverse) che rappresentano una massa di dati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su cui poi la scelta va a cadere perche´ piu` premiante </w:t>
      </w:r>
      <w:r>
        <w:rPr>
          <w:rFonts w:cs="AdvP6F0B" w:ascii="AdvP6F0B" w:hAnsi="AdvP6F0B"/>
          <w:sz w:val="23"/>
          <w:szCs w:val="23"/>
        </w:rPr>
        <w:t>ictu oculi</w:t>
      </w:r>
      <w:r>
        <w:rPr>
          <w:rFonts w:cs="AdvP6F00" w:ascii="AdvP6F00" w:hAnsi="AdvP6F00"/>
          <w:sz w:val="23"/>
          <w:szCs w:val="23"/>
        </w:rPr>
        <w:t>. Il fatto po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si possa immediatamente trarre uno spunto di falsificazione da un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ttura e` un luogo comune da sfatare. E con cio` rispondo alla domand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on cui si e` affermato che «bastava un’ispezione per capire la situazione»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e` cosı`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esta non vuole essere una legittima difesa ma un contributo finalizza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far capire. Faccio un esempio. In materia di falsi noi usiamo la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lampada di Wood, che ci consente immediatamente di vedere se una bancono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` falsa. Essa muove le mosse da una capacita` di investigazione cartace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gata al fatto che le banconote sono realizzate in un certo mod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Guardando una fattura falsa non e` possibile per un investigatore,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nto bravo, capire se si tratta di una fattura falsa. Quest’ultima rileva-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zione e` il risultato finale di un processo investigativo ed e` bene chiarirlo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e fatture non portano un </w:t>
      </w:r>
      <w:r>
        <w:rPr>
          <w:rFonts w:cs="AdvP6F0B" w:ascii="AdvP6F0B" w:hAnsi="AdvP6F0B"/>
          <w:sz w:val="23"/>
          <w:szCs w:val="23"/>
        </w:rPr>
        <w:t xml:space="preserve">imprimatur </w:t>
      </w:r>
      <w:r>
        <w:rPr>
          <w:rFonts w:cs="AdvP6F00" w:ascii="AdvP6F00" w:hAnsi="AdvP6F00"/>
          <w:sz w:val="23"/>
          <w:szCs w:val="23"/>
        </w:rPr>
        <w:t>o un bollino di falsita`; tanto e` vero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che, nonostante la potenza investigativa che vede impegnati piu` di 12 repart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collaborano con i pubblici ministeri, a distanza di 2 mesi facc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tica a ricostruire progetti di falsita` pur con la collaborazione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quisiti e imput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io` per far comprendere che il meccanismo di ricostruzione delle pos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muove le mosse da un’indagine amministrativa. La verifica fiscale 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cunea nell’alveo di uno Statuto del contribuente che da` limiti tempora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conciliare l’esigenza investigativa con la tutela dell’azienda, che non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uo` essere «distratta» o «disturbata» piu` di tanto. Pertanto, i 30 giorn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casi specifici possono arrivare a 90. E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fficile, se non avendo a mo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 progetto inquisitorio gia` chiaro e documentale, stabilire in 30 giorni indiz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questa rilevanza relativi a tali patologi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spostiamo il ragionamento a tutte le altre aziende che non hann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de in Italia, e` facile capire che lo strumento che deve agire in questi ca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va ben oltre la normale attivita` di verifica fisc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disegno di legge predisposto dal Governo offre spunti di grand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gio sul piano del miglioramento dell’aggressione investigativa; mi riferisc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oprattutto alla possibilita` di inseguire all’estero societa` e di agire su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iano investigativo come se fossero in Italia, cosa che prima non era possibi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 ogni caso, una norma non e` ne´ buona ne´ cattiva; bisogna veder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e uso se ne fa; e` sull’uso della norma che a mio avviso occorre scommetter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i abbiamo risorse e attrezzature valide per poter riflettere, soprattut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ndo l’indagine penale sara` conclusa, su cio` che e` possi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fare a livello interno ed investigativo. La nuova cornice giuridica ci d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opportunita` in piu`; spetta alla nostra responsabilita` coglierne le positivita`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e vedere se, attraverso un’opera di organizzazione interna, e` possi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ecuperare spazi di investigazione migliori anche con riferimen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e societa` quotate in bors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PINZA </w:t>
      </w:r>
      <w:r>
        <w:rPr>
          <w:rFonts w:cs="AdvP6F0B" w:ascii="AdvP6F0B" w:hAnsi="AdvP6F0B"/>
          <w:sz w:val="23"/>
          <w:szCs w:val="23"/>
        </w:rPr>
        <w:t>(MARGH-U)</w:t>
      </w:r>
      <w:r>
        <w:rPr>
          <w:rFonts w:cs="AdvP6F00" w:ascii="AdvP6F00" w:hAnsi="AdvP6F00"/>
          <w:sz w:val="23"/>
          <w:szCs w:val="23"/>
        </w:rPr>
        <w:t>. Signor Presidente, vorrei chiedere se possib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a spiegazione al generale. Le 400 societa` di rilevanti dimensioni d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ui lei ha parlato, che rilevanza hanno rispetto alle altre?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B" w:ascii="AdvP6F0B" w:hAnsi="AdvP6F0B"/>
          <w:sz w:val="23"/>
          <w:szCs w:val="23"/>
        </w:rPr>
        <w:t>DI PAOLO</w:t>
      </w:r>
      <w:r>
        <w:rPr>
          <w:rFonts w:cs="AdvP6F00" w:ascii="AdvP6F00" w:hAnsi="AdvP6F00"/>
          <w:sz w:val="23"/>
          <w:szCs w:val="23"/>
        </w:rPr>
        <w:t>. Si tratta di 400 societa` su un totale di 10.400; e` questo il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apport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er quanto riguarda il rapporto con le autorita` e l’autosufficienz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e stesse, anche qui non abbiamo percepito una ritrosia particolare. Abbiam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mpre collaborato con qualsiasi autorita` abbia richiesto il nostr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ntervento, non abbiamo percepito casi di particolare attenzione, di patologia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bbiamo collaborato con l’Autorita` garante per il mercato, con l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onsob, non abbiamo avuto la sensazione – come dire – di non essere utilizz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a ultimo, sulla Parmatour abbiamo fatto una verifica di recent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HIT si e` trasformato e i risultati dalla verifica del 2002 sono stati i seguenti: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20 milioni di Euro recuperati come elementi negativi di redd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deducibili; 3,3 milioni di Euro come elementi positivi di reddit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on dichiarati e non registrat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GRANDI </w:t>
      </w:r>
      <w:r>
        <w:rPr>
          <w:rFonts w:cs="AdvP6F0B" w:ascii="AdvP6F0B" w:hAnsi="AdvP6F0B"/>
          <w:sz w:val="23"/>
          <w:szCs w:val="23"/>
        </w:rPr>
        <w:t>(DS-U)</w:t>
      </w:r>
      <w:r>
        <w:rPr>
          <w:rFonts w:cs="AdvP6F00" w:ascii="AdvP6F00" w:hAnsi="AdvP6F00"/>
          <w:sz w:val="23"/>
          <w:szCs w:val="23"/>
        </w:rPr>
        <w:t>. Signor Presidente, vorrei chiedere al comandant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e puo` farci avere il materiale, naturalmente prima che si concludano i lav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la Commissione. In particolare, mi interesserebbe sapere per gl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nni 2002, 2003 e 2004 (se c’e` gia`) quali sono le variazioni della Direttiv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el Ministro alla Guardia di Finanza in materia di iniziative e indagini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tutela del risparmio. Chiedo un prospettino molto semplice, che ci consent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capire se esiste o meno una variazione in questa direz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PRESIDENTE. La ringrazio, onorevole Grandi, penso che non ci sia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ssun problema al riguard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Ringrazio il comandante generale Speciale ed i suoi collaboratori per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a loro disponibilita` e per il contributo che hanno fornito ai nostri lavori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chiaro conclusa l’audi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6F00">
    <w:charset w:val="00"/>
    <w:family w:val="roman"/>
    <w:pitch w:val="default"/>
  </w:font>
  <w:font w:name="AdvArial-b">
    <w:charset w:val="00"/>
    <w:family w:val="auto"/>
    <w:pitch w:val="default"/>
  </w:font>
  <w:font w:name="AdvP6F01">
    <w:charset w:val="00"/>
    <w:family w:val="roman"/>
    <w:pitch w:val="default"/>
  </w:font>
  <w:font w:name="AdvP6F0B">
    <w:charset w:val="00"/>
    <w:family w:val="roman"/>
    <w:pitch w:val="default"/>
  </w:font>
  <w:font w:name="AdvP00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6:58:00Z</dcterms:created>
  <dc:creator>Ficiesse</dc:creator>
  <dc:description/>
  <dc:language>en-US</dc:language>
  <cp:lastModifiedBy>Ficiesse</cp:lastModifiedBy>
  <dcterms:modified xsi:type="dcterms:W3CDTF">2004-02-22T17:10:00Z</dcterms:modified>
  <cp:revision>1</cp:revision>
  <dc:subject/>
  <dc:title>SENATO DELLA REPUBBLICA</dc:title>
</cp:coreProperties>
</file>